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2:1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outhesk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SEE#V#SOUTHESK ENERGY LTD#NOV 30 2004  14:21 PM#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## ---&gt; 6726@EXCHANGE NOTICE#SOUTHESK ENERGY LTD. ("SE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SX Venture Exchange Bulletin dated November 29, 2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PST, November 30, 2004 trading in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ill remain halted pending an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41130+13+00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