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30/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22:46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Starrex Mining Corporation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NEX, Symbol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IS Processed No  CDNX Symbol: 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VSE  Symbol: S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200/News Release]#STX#V#STARREX MINING CORP LTD#NOV 30 2004  14:21 PM#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 to NEX, Symbol Change## ---&gt; 1459 1098@EXCHANGE NOTICE#STARREX M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LTD. ("STX.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ARREX MINING CORPORATION LTD. ("STX")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Addition to NEX, Symbol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market open on December 1, 2004,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ed TSX Venture Exchange Policy 2.5, the Compan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ed to the NEX board from Tier 2 of TSX Ven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December 1, 2004, the Company is subject to restri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issuances and certain types of payments as set out in the 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ding symbol for the Company will change from ('STX'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('STX.H') and the Filing and Service Office will change from Tor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EX. There is no change in the Company's name, no change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IP number and no consolidation of capital. The symbol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iates NEX symbols from Tier 1 or Tier 2 symbol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mar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Market News Publishing Inc.  Tel:(604) 689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      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byFax(tm) - To get the NEWS as it happens, call (604) 689-30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VS20041130+15+001012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