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9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9:3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Hedman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uc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liminary Fiberization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HDM#V#HEDMAN RESOURCES LTD#NOV 09 2004  03:04 AM#Suc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liminary Fiberization Goals## ---&gt; 3999 1098@NEWS RELEASE#HE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 ("HDM-V;HDM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cceeds In Preliminary Fiberization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dman Resources Limited (TSXV:HDM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dman proceeding to Phase Two of CRADA with US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n clarifies conceptual nature of fiberiza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DMAN RESOURCES LIMITED ("Hedman") announced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its fiberization testing in partnership with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est of informative disclosure to its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at a comprehensive explanation set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is program, and distinguishing it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itiatives, is required as a foundation fo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n's fiberizatio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n owns a mineral ore crushing facility at Matheson, Ontario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 process naturally occurring ore by crushing it to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of powder-like fineness. This process includes s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elements, cleaning and may involve chemical treatments,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neral filler that is bagged and sold to industry at a  per/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o be used as an ingredient in product formulation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competing mineral fillers in the marketplace and  those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ndustry acceptance and use in wide-ranging 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Such fillers include wollastonite, calcium  carbonate, talc, 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micu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ain product in its formative years was Hedman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an alternative to asbestos. Hedmanite was abando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duct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nite is a lizardite subcategory of serpentine. Serpent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mposed of several minerals that are all related and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hemical and physical properties. Chrysotile and antigor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subcategories of serpentine. One of the principal differenc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categories of serpentine is the naturally occurring fib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Chrysotile is highly fibrous and is sometimes class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sbestos. At no time did Hedman process or sell chryso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bres associated with serpentine can include asbesto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Since chrysotile serpentine is the main subcategory tha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ibrous, the term "chrysotile" is often mistakenly used to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bre content present to varying degrees in other  sub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ine and has been confused with asbes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ite is significantly less fibrous than chrysotile. Hedmanit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rketed as an alternative to asbestos. It is the naturally 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e in Hedmanite that became the subject of the alleged  health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nite has far less fibre content than chrysotile  serpen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stos, and there are no conclusive studies that even  chrysotile 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ssues allegedly associated with asbestos (there  is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dispute whether asbestos itself legitimately can  pose a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1990s, Hedman explored new ore deposits for a serp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replace Hedmanite. As Hedman continued to follow the ore  v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ing from its lizardite deposits near Matheso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the naturally occurring fibre content de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 vein stretched from its ma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d-1990s, Hedman attempted to introduce viable 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 One of its principal products was Envirofil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ine and likely lizardite in nature, although the fibrous cont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lower than Hedmanite and satisfied then existing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fil never gained industry acceptance as a filler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all mining at/near Matheson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Hedman's prospectors came upon a new and distinct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at Horwood Lake, Ontario. This deposit proved to be a serp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tested as being legally free of chrysotile, tremolit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ed asbestos-like contaminant. The ore at Horwood Lak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igorite. Antigorite is a subcategory of serpentine bu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otile or lizardite, antigorite lacks naturally occurring fib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shares similar chemical and physic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modifications and updates were made to the Math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facility in the belief that added capacity would be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oped to introduce its newly discovered Horwood Lake ore a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and projected extensive purchase orders. The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was initially marketed as Superfil, and eventually becam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fil. The key selling points were that it was a serpentine,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ly high melt point and that it was independentl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o be legally free of chrysotile or any type of asbesto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senior management of Hedman was cogniz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ndustry demand for acceptable asbestos and chryso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. Equally, it was realized that industry valued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fibre content, a property distinctly lacking in Hed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orite/Northfil. In an attempt to garner industry aware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Northfil for sampling, testing and potent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Northfil was unfortunately miscast in its MSDS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terials as a lizardite, thereby suggesting qua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not possess, in particular the tensile strength and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ing characteristics of the more fibrous lizard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fil/Northfil initiative had conclusively failed by late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996 through mid-2003, the company had invested millions of doll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eson plant (which closed due to lack of activity),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Envirofil, then Superfil/Northfil, and the related Fire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Many press releases and shareholder meetings had toute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and international distribution agreements tha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little or nothing in reality. While Northfil did enjo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 point associated with serpentine ores, its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occurring fibre, and its inaccurate definition as a lizard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compromised testing in a wide variety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pplications. Further, these same failings underm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 of the Firefelt initiative and seem to explain why Fire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passed Underwriters' Laboratories' burn test (due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 point) but failed the water hose stream pressure test (due to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le strength because of lack of fibrous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4, a reconstituted board of directors ("BOD") and ne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dman stalled the Northfil and terminated the Firefelt initiativ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all-embracing restructuring process. It then becam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sider the entire Horwood Lake deposit opportunity to 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rcial use could be established for the antigorite  a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e facility at Mathe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and targeted independent testing in early 2004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dman's antigorite deposits at Horwood Lake were unusu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mained, though, that notwithstanding an extremely high 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ease in blending with other ingredients in product  form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naturally occurring fibre necessitated the  inclusion of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s and other additives/treatments thereby  rendering Northfi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cost disadvantage against other  mineral fi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earch directed Hedman's new management te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ntroducing fibre to the antigorite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Efforts to consider the composite blending of other fi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s were dismissed for a variety of practical and econom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thoughts turned to a technological proces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rization and being a core industrial component in ceramics an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mulations (e.g. pink fiber insu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rization involves the controlled deterioration of a natural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anipulating the resulting mass to transform the substanc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ous state. A simplistic example would be the transformation of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es into cotton candy. The sugar granules begin as non-fibrou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treated, and then cooled applying force to yield a fibrou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The cotton candy retains the sweetness of the sugar (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) after being modified into the desired state of fibrous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emerging health concerns about ceramic and glass fib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has resulted in a worldwide search for new mineral fee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to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lt, for example, is a mineral ore that is pres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rized and enjoys growing international acceptance and market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lt, however, does not possess a high melt point comparable to ceram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amic formulations tend to be much more expensive and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reatments in the fiberization process. One result ha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 create composites incorporating both fiberized basalt and ceram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deficient melt point of basalt and decrease the high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n's new management concluded that if its antigorit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rized, and based on its melt point being measurably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lt, the result could be an enviable product that would equ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lt/ceramic composites at a substantially lower cos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its own specialized uses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to the field of fiberization led Hedman to the Al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entre ("ARC") in Oregon. The ARC is part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Energy and is a fully equipped research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under American federal authority. One of the goals of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ioneering research and development into fiberized mineral 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rpen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became interested in Hedman's antigorite because (a)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nown antigorite deposit in North America, and (b)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serpentine deposit that has been conclusively shown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stos-like contaminants. Hedman therefore supplied the ARC with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rushed Northfil, some ore directly from Horwood Lake, and its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esults, to let the ARC decide whether Hedman's antigori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the experimental attempt at fiberizing serpen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concluded that it was worthy of specialized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n then entered into a Co-Operative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"CRADA") to establish a legal partnership with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epartment of Energy ("US DOE") and to define in 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he terms and conditions of the partnership. It was on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nusual characteristics of Hedman's antigorite ore that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 agreed to enter into a CRADA with He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DA establishes a legal partnership inclusive of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prospective intellectual property rights and potent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until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ne of the CRADA was designed to test the theory that serp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fiberized. To the best of the company's information, thi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successfully demonstrated anywhere in the wor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ine. Serpentine poses some serious challenges particularly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water/CO2 content and very high melt point. Also, the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had to respect the intellectual property rights of 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 a truly novel approach to the enti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n's contribution to Phase One was $20,000 USD, one ton of 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dependent test data and agreement to lend whateve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quickly met with surpris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cale test runs were conducted on a trial and error bas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in July of 2004. A positive series of procedures wer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implemented. The ARC reported a variety of "encoura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that Hedman's antigorite ore possesses unique prope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, including (a) that Hedman's antigorite fiberized mo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iciently than any comparable serpentine that was also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asily defined but clearly of specific value to the fib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and (c) that it would be necessary to replicate thi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r scale test run in order to more specifically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calibrate the apparatus and measure the result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for further refinements and developments to maximiz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of fiber versus shot as the desired end result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Edell, President and CEO, attended at the ARC in late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04 to witness the larger scale test run. Again, Hedman's antig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ly fiberized and it was verbally reported to Mr. Ede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ARC staff that Phase One "exceeded the expectations" of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and that the ARC was desirous of further particip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the CRADA relationship between the US DOE and He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n submitted samples of the fiberized antigorite to M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and the University of Western Ontario and confirmed that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able heat related qualities were comprom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from raw antigorite to fiberized ore. As such, the 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sonably conclude that the targeted weakness evident in Nort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ck of fibrous integrity) can be resolved favourabl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compromise to the other desirable propertie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n's unique antigo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n's BOD decided to await the receipt of the ARC's form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hase One before determining a further course of action. However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hat this exciting research with the US DOE would require Hed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onsidering how to ultimately exploit this challeng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in view of the company's limited resources,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demand and in the best interest of it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 entered into confidential discussions with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Division of CB Richard Ellis ("CBRE") of Tucson, Arizon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a go forward plan. Hedman disclosed to CBRE its CRADA with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, the importance of protecting that partnership and the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 adhering to the obligations and limitations of the CRADA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consideration, CBRE agreed to accept the engagement. CB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 retained by Hedman in September of 2004 and is expected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gagement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RE retainer is specifically designed to solicit larg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ndustry joint venture partners for Hedman, once its CRAD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E has progressed to the point where industry investment and/or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participation can be responsibly considered. The BOD surmi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rong business opportunities presented by fiberiz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A; however, the massive investments of capital,  infra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product development and marketing necessary  to fully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ise of fiberization are beyond the limitations  of a junior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such as Hedman. Nevertheless, management is  of the considered view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 and credibility of Hedman's  CRADA partner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E and the potential opportunities that  can flow from the CR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n's unique ore deposits, can hopefully  lead to business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stment possibilities that are  best pursued through a rep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 regarded agent such  as C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n recently received the Phase One written report from the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hase One report concludes that the "theory" behind fibe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ine has now been proven and that continuing efforts in resear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must turn to "practical" concerns. The report recommen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DA proceed into Phase Two during which new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and process refinements will be undertaken to max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r yield and result in new equipment designs and procedu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through joint patent applications between the US DOE and  H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RADA for anticipated Phase Three partnership progress 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pplications to which the fiberized ore should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include drywall, ceiling tiles, flooring and carpets, 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, high-grade composites, fire meshing and panels, r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coatings, and military uses, to name but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resently negotiating the terms of expanding the C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hase Two and anticipates that this will be resolved shortly.  Hed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in Phase Two will remain unchanged, though a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approximately $100,000 USD will be require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 is confident that the success realized in Pha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A, its continuing and mutually rewarding partnership with the US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hase Two and ongoing, and its engagement of CBR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ee Hedman accelerate this initiative and see econom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return on investment in 2005. This program is Hed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initiative,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berization process does not require the fine crushing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n's Matheson facility. Renewed and fresh industr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fil (crushed antigorite from Horwood Lake), based o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established by Hedman in 2004, may mature by 2005 to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 to reconsider the Northfil program and the re-opening of the  Math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However, a sale of the Matheson facility remains 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solicit a purchaser continue. The proceeds of  such a sa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e the conclusion of Hedman's restructuring by  allow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or significant reduction of secured and  trade deb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ion of further operating and research capital.  Should the Math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be sold, and interest in Northfil continue  to build, the B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to lease crushing time at Matheson from its  purchaser or invok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act out the crushing to third parties.       Full detail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CRADA and its projected realization  through Pha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isclosed at this juncture. Legal  sensitivities and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RADA, and the partnership  interest with the US DO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project, necessitate these  confidences. The BOD sha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losely with the ARC to  mature this project and maxim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the mandated American  national interest served by the US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of the shareholders of  He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press release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" statements which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Hedman Resources Limited (the "Company"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forward-looking statemen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press release, such statements use such words as  "m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," "expect," "anticipate," "project," "believe," "plan"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erminology. The risks and uncertainties are detailed from 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reports filed by the Company with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to which recipients of this press release are refer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concerning the Company, its prospects and the 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relating to the Company and its prospects. New 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may arise from time to time and it is not possible for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dict all of those risk factors or the extent to which  any fa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factors may cause actual results, 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orward-looking statements. Given these risk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investo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a prediction of act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pres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ly as of the date of this press release. The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ctation that such information will in all circumstanc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supplemented or revised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ircumstances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Hedman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576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630-6991      Hedman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Berman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berman@hedma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41109E9+3+00006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