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anro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November 7 11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MED INC ("Z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AVISION INC ("AL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O CORPORATION ("BAA-VAP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DA INCOME FUND ("NIF.UN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UM BIOTECHNOLOGIES INC. ("ATB.SV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Presentations - November 7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l and laboratory equipment company, ZoomMed Inc. (TSX-V: Z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 corporat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Nove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  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:  Da Toni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elvedere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novative provider of video broadcast networking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major broadcasters, telecommunications carrier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orldwide, AldeaVision Inc. (TSX-V: ALD) will hold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Nove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  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:  Sheraton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 Highway 15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ede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exploration company, Banro Corporation (TSX-V: BAA; AMEX: B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ld a corporat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Nove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  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:  Sheraton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lber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'Conno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2005, Noranda Income Fund (TSX: NIF.UN) will hold a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b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Nove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   8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:  Dial (416) 640-4127 or (866) 249-2157, or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randaincomefund.com, under "Investor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y of this conference call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9 to November 16, 2005 Dial : (416) 640-19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877) 289-8525, enter password 2115 9649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u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ding developer, manufacturer and marketer of value-add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metics, pharmaceutical, chemical and nutrition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um Biotechnologies Inc. (TSX: ATB.SV) will hold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Nove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:   1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:  Omni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Sherbrooke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-de-Coubertin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Lane, Media Relation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lane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939-3989   Renmark Finan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1107LC+4+00075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