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4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Data Fortress System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SX CTO C2C Zeolite, Data Fortress, Pallad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D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TO C2C Zeolite, Data Fortress, Palladon, Sourcesmit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 ZEOLITE CORP ("CZ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TRESS SYSTEMS GROUP LTD. ("DF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. ("P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MITH INDUSTRIES INC ("SS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CTO C2C Zeolite, Data Fortress, Palladon, Source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November 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November 8, 2005 against the following companies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Company          Failure to File    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ZC")  2  C2C Zeolite  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DFG")  2  Data Fortress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roup Ltd.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PLL")  2  Palladon Ventures  Interim Financial Statement      05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             Mgmt. Discussion &amp; Analysis      05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SM")  2  Sourcesmith  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.   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ies'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ies meet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1-888-873-8392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109E7+4+00014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DFG#V#DATA FORTRESS SYSTEMS GROUP LTD#NOV 09 2005  02:04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CTO C2C Zeolite, Data Fortress, Palladon, Sourcesmit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 ZEOLITE CORP ("CZ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TRESS SYSTEMS GROUP LTD. ("DF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. ("P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MITH INDUSTRIES INC ("SS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CTO C2C Zeolite, Data Fortress, Palladon, Source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November 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November 8, 2005 against the following companies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Company          Failure to File    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ZC")  2  C2C Zeolite  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DFG")  2  Data Fortress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roup Ltd.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PLL")  2  Palladon Ventures  Interim Financial Statement      05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             Mgmt. Discussion &amp; Analysis      05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SM")  2  Sourcesmith        Comparative Financial Statement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.    Mgmt. Discussion &amp; Analysis      0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ies'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ies meet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1-888-873-8392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109E7+4+00014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