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9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3:3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Data Fortress Systems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D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ED## ---&gt;@EXCHANGE NOTIC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TRESS SYSTEMS GROUP LTD ("DFG-V;DFGRF,DFGRE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TED - C.T.O. (FAILURE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G HALTED - C.T.O. (FAILURE TO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 :(604) 484-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:1,604,484-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051109VBO+2+00015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