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7:2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IGER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iger Petroleum Inc. Announces Change of Board and Appointmen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  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FOR: Tiger Petroleum Inc.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9, 2005Tiger Petroleum Inc. Announces Change of Board and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ef Executive Officer and Chief Financial OfficerCALG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--(CCNMatthews - Nov. 9, 2005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Petroleum Inc. ("Tiger" or the "Company") (TSX VENTURE:TIG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in connection with the previously announced acqui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92% of the outstanding common shares of Tiger by Pan O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rp., Jeff Chisholm has been appointed President and Chie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Tiger and Jason Bednar has been appointed Chief Financial Offi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. Messrs. Chisholm and Bednar replace William J. Caughill who resig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, Chief Financial Officer and Secretary of Tiger. In addition,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sholm, Jason Bednar and Michael Hibberd have been appointed as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to fill an existing vacancy and the vacancies created by the resig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mont Gordon and William Caughill as directors of T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Petroleum Inc. is an international oil and gas exploration an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is a majority owned subsidiary of Pan Orient Energy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lating to Tiger is available on SEDAR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in no way passed upon the merit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d has neither approved nor disapproved the contents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This news release may contain forward-looking information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 may differ materially from those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and Outstanding: 16,252,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e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94-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OIS - Oil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 - PERSONNEL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iger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FOR: Tiger Petroleum Inc.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9, 2005Tiger Petroleum Inc. Announces Change of Board and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ef Executive Officer and Chief Financial OfficerCALG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--(CCNMatthews - Nov. 9, 2005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Petroleum Inc. ("Tiger" or the "Company") (TSX VENTURE:TIG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in connection with the previously announced acqui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92% of the outstanding common shares of Tiger by Pan O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rp., Jeff Chisholm has been appointed President and Chie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Tiger and Jason Bednar has been appointed Chief Financial Offi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. Messrs. Chisholm and Bednar replace William J. Caughill who resig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, Chief Financial Officer and Secretary of Tiger. In addition,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sholm, Jason Bednar and Michael Hibberd have been appointed as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to fill an existing vacancy and the vacancies created by the resig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mont Gordon and William Caughill as directors of T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Petroleum Inc. is an international oil and gas exploration an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is a majority owned subsidiary of Pan Orient Energy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lating to Tiger is available on SEDAR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in no way passed upon the merit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d has neither approved nor disapproved the contents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This news release may contain forward-looking information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 may differ materially from those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and Outstanding: 16,252,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e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94-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OIS - Oil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 - PERSONNEL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iger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