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10/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21:10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Banro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hang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&amp;P/TSX Venture Composite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B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200/News Release]#BAA#V#BANRO CORP#NOV 10 2005  02:04 AM#Chang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&amp;P/TSX Venture Composite Index## ---&gt;@NEWS RELEASE#MCGRAW-HILL COMPANIES INC </w:t>
      </w:r>
    </w:p>
    <w:p>
      <w:pPr>
        <w:pStyle w:val="PreformattedText"/>
        <w:bidi w:val="0"/>
        <w:spacing w:before="0" w:after="0"/>
        <w:jc w:val="left"/>
        <w:rPr/>
      </w:pPr>
      <w:r>
        <w:rPr/>
        <w:t>("MHP-BHDNPX3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SOLUTIONS INC ("CSA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RO CORP ("BAA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WICK RETIREMENT COMMUNITIES LTD. ("BWK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s in the S&amp;P/TSX Venture Composite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&amp; Poor's will make the following changes in the S&amp;P/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Composite Index after the close of trading on Wednesday, 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, 2005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mercial Solutions Inc. (TSXVN:CSA) will be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&amp;P/TSX Venture Composite Index. The company will graduate to trad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under the same ticker symbol and CUSIP number 202372 10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nro Corporation (TSXVN:BAA) will be removed from the S&amp;P/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Composite Index. The company will graduate to trade on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same ticker symbol and CUSIP number 066800 10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s a result of a going private transaction Berwick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ies Ltd. (TSXVN: BWK) will be delisted from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and removed from the S&amp;P/TSX Venture Composite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dditions to and deletions from an S&amp;P equity index do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 reflect an opinion on the investment merits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&amp; Poor's, a division of The McGraw-Hill Companies (NYSE:MHP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world's foremost provider of independent credit ratings, ind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evaluation, investment research and data. With approximately 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 located in 20 countries and markets, Standard &amp; Poor'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 part of the world's financial infrastructure and has play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role for more than 140 years in providing investor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benchmarks they need to feel more confident abo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and financial decisions. For more information,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tandardandpoors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d in 1888, The McGraw-Hill Companies is a leading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ervices provider meeting worldwide needs in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, education and business information markets through leading b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Standard &amp; Poor's, BusinessWeek and McGraw-Hill Educ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has more than 280 offices in 37 countries. Sales in 2004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$5.3 billion.  Additional information is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mcgraw-hill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416 507 4104  Tony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sp_index@standardandpoor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212 438 1471  Dave Gua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dave_guarino@standardandpo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51110E7+18+00015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