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0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6:4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anr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anro intersects significant gold mineralisation from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esults at Namo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BAA. B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BC-Banro-drilling-Namoya   11-10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Banro intersects significant gold mineralisation from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esults at Namoy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esults include 19.22 metres grading 10.54 g/t 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4 metres at 5.96 g/t Au, 20.21 metres at 4.45 g/t 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7 metres averaging 3.63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Nov. 10 /CNW/ - Banro Corporation ("Banro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EX - "BAA"; TSX - "BAA") is pleased to announce initial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any's wholly-owned Namoya project, located on the Twangiza-Na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elt in the Democratic Republic of the Congo (the "DR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have been received from the first seven core holes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amoya that are part of a 7,000 metre drilling program. Thes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wendamboko prospect which forms part of a 2.5 kilomet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ed trend at Namo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Hole NDD002 intersected 19.22 metres grading 10.54 g/t A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1 metres including 4.00 metres averaging 37.53 g/t Au (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ed in mineralis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Hole NDD003 intersected 26.54 metres grading 5.96 g/t A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72 metres including 3.24 metres averaging 14.07 g/t 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4 metres at 30.65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Hole NDD001 intersected 20.21 metres grading 4.45 g/t A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2 m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Hole NDD005 intersected 39.37 metres grading 3.63 g/t A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95 me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lling results are over a strike length of 160 metres with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at 40 metre sections. Core holes were inclined at between minus 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degrees and averaged 126 metres in depth with a maximum of 157 metr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. Core recovery for these holes averaged 92% with 90%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ed zones. It is estimated that the true widths of the miner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are approximately two thirds of the intersected widths in the ho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ed sections are found within a series of sub-vertically d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veins and stockworks in quartz-sericite-chlorite sch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all the core holes are tabul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Drill Ho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No.    NORTHING    EASTING  AZIMUTH INCL.   MINERALISATION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M)     (UTM)                  FROM    TO   WIDTH  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(m)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01     9557632.82  560962.1    236    51  20.82  41.03  20.21   4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            29.45  31.52   2.07  3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95  78.00   2.05   7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02(xx) 9557674.27  560956.5    236    49  29.00  35.00   6.00  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5  63.00   6.95  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1  90.83  19.22  1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            83.00  87.00   4.00  37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03     9557711.63    560944    236    48  40.72  67.26  26.54   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            58.76  62.00   3.24  1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                       64.82  67.26   2.44  3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04B    9557584.44  560952.7    236    50  37.87  43.82   5.95  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60  92.66  29.06  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NDD005   9557713.3  560942.7    236    66  12.50  16.86   4.36   4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95  92.32  39.37  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              59.73  64.30   4.57   6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00  83.72   2.72 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06     9557537.11  560958.9    236    55  43.41  49.13   5.72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52  83.02   3.50  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09     9557561.56  560998.1    236    53  82.71  85.91   3.20  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70 108.32   6.62  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  Additional hole assay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x) Hole stopped in mineralisation due to poor drill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s of the core drilling program are to upgrad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Mineral Resource at Namoya of 657,000 ounces of gold (7.81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grading 2.61 g/t Au) into the Measured and Indicated categor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 additional resources. This drill program follows 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dit sampling program at Namoya, which resulted in th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,000 ounces of gold (4.560 million tonnes grading 2.97 g/t Au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to the higher confidence Indicated Mineral Resource categ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o's press release dated July 22, 2005, a copy of which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DAR at www.sedar.com). The holes were drilled in area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dit sampling spacing was inadequate to upgrade the resourc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samples were taken at a maximum of one metre intervals and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ncut. Core samples were analysed for gold by fire assa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 sample at the ALS Chemex Laboratory in Johannesburg, South Af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 recognised standards, duplicates and blanks were inse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pany's internal QA/QC analytic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on these drilling results at Namoya, Peter Cowle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.E.O. of the Company, said: "These initial drilling results from Na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encouraging and indicate good correlation with the resource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previous historical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with respect to the Namoya property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chnical report of Steffen, Robertson and Kirsten (UK) Ltd.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05 (see also the Company's press release dated February 28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report). Copies of these documen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 and from the Company's website at www.banr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ro is a Canadian-based gold exploration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four major, wholly-owned gold projects along the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-long Twangiza-Namoya gold belt in the South Kivu and Man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 of the DRC. Led by a proven management team with extensiv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experience, Banro's strategy is to unlock shareholder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and developing its significant gold assets in a soci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responsi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results disclosed by this press relea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, verified (including sampling, analytical and test data)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's geological staff based in Bukavu, DRC which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ied person" (as such term is defined in National Instrument 43-1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kead (Aus.I.M.M), the Company's Vice President of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U.S. Investors: The United States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mmission (the "SEC") permits U.S. mining companies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with the SEC, to disclose only those mineral deposits that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conomically and legally extract or produce. Certain term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such as "measured", "indicated", and "infer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urces", that the SEC guidelines strictly prohibit U.S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from including in their filings with the SEC. U.S.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to consider closely the disclosure in the Company's Form 40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tatement, File No. 001-32399, which may be secu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or from the SEC's website at http://www.sec.gov/edgar.s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pres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based on the Company's current expectations and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 characterized by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," "expect," "project," "intend," "believe," "anticipate", "estim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words or statements that certain events or conditions "ma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occur, and include without limitation, statements regard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resources, exploration results and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the Company. Such forward-looking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could cause actu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to differ materially from estimated or anticipate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mplied or expressed in such forward-looking statements.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such differences include changes in world gold markets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political developments in the DRC, changes to regulation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ctivities, uncertainties relating to the availability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ncing needed in the future, the uncertainties involved in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esults and other ecological data and the other risk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exploration and development industry. Any 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only as of the date on which it is made and, except as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aws, the Company disclaims any intent o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-looking statement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results or otherwise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uarantees of future performance and accordingly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ut on such statements due to 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0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visit our website at www.banro.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Peter Cowley, President and C.E.O., United Kingdom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) 790-454-0856; Arnold T. Kondrat, Executive Vice-President,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; or Martin Jones, Vice-President, Corporate Development,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Tel: (416) 366-2221 or 1-800-714-79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A. B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Banr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D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 both the turbine suppli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the Erie Shores Wind Farm. GE will deliver the project's 66 G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 turbines under a fixed-price turbine supply agreement. This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also provides a 4-year warranty of the equipment's power cu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t 97 percent availability. Under the fixed-price oper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greement, GE will provide operating and management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ie Shores facility for its first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the third quarter of 2005, access roads a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foundation work is proceeding, as well as prepa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nes and interconnection. By the end of the fourth quar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will be preparing for the receipt and erection of turbines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reduced return expectations, the Fund has withdraw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proceeding with the 20 MW windpower generating facility in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n, New Brunswick being developed by Western Wind. In November 200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was repaid in full, principal and accrued interest on a $400,000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promissory note provided to Western Wind for develop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 MANAGEMENT AND ADMINISTRATIV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 management and administrative costs excluding G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month period ended September 30, 2005 were $1.1 mill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 of the Fund Manager's costs of $0.4 million. Reimburs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 Manager's costs is on a cost-recovery basis and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's Compensation Committee comprised of Independent Trus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 on long-term debt for the three-month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05 was $1.5 million, compared to $1.4 million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2004. Interest is accrued on the outstanding Illinois Retai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liability and the leveliza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ousands of                Three months ended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)                    September 30          Septemb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      2004       2005      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               $   1,488  $   1,444  $   4,332  $   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zation am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Retai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liability                      658        442      2,178      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CAPI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distributions on Trust Units of the Fund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2005 to September 30, 2005 were declared and pai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       Distribution      Per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        declared           date paid          Unit       Total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     January 31, 2005  February 28, 2005  $ 0.058334  $ 2,063,191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     February 28, 2005  March 31, 2005      0.058334    2,063,191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     March 31, 2005     April 29, 2005      0.058334    2,063,191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     April 29, 2005     May 31, 2005        0.058334    2,063,191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     May 31, 2005       June 30, 2005       0.058334    2,063,191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     June 30, 2005      July 29, 2005       0.058334    2,063,191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     July 29, 2005      August 31, 2005     0.058334    2,063,191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     August 31, 2005    September 30, 2005  0.058334    2,063,191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     September 30, 2005  October 31, 2005   0.058334    2,063,19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clared for the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, 2005                                  $ 18,568,72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excludes distributions on 451,880 Class B exchangeabl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CCOUNT AND LIQU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 maintains a reserve account ("Reserve Account") to leve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against operating cash flow. At September 30, 2005,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erve Account was $10.1 million, the same as the December 3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ccount balance. In the third quarter of 2005, distribution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ash available for distribution by $1.4 million; the dif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d by a drawdown of $0.8 million on the reserve account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's bank credit lines that have been utilized in 2005 to fin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ortion of GRS's capital expendi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eserve Account, the Fund had $7.5 million in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equivalents at September 30,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ization amounts associated with the Dryden and Wawatay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increased $1.8 million from December 31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29, 2005, the Fund's existing credit facility was am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$80 million investment and capital expansion credit facility (Credit 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$17.8 million working capital credit facility (Credit B)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 Capital and National Bank Financial. Of the $80 million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6 million is anticipated to be utilized to fund construction of the 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s Wind Farm. (See Note 7 of the financial stat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29, 2005, $41.6 million was borrowed to finance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sts associated with construction of the Erie Shores Wind F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$41.6 million, $10.0 million was funded by the Sun Life Financial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31.6 million from the bank credit facility. At the end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an additional $3.9 million was borrowed from the bank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ance scheduled equipment and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the U.S. dollar-denominated intercompany (GRS loa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Power Loan receivables, the Fund has entered into foreig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contracts expiring in 2005, and a series of put and call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dates between October 2005 and October 2006, to minimize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lue of U.S. dollar receipts of interest on the loan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eign exchange movements. Approximately US $11.1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2005 U.S. dollar interest receipts are covered through to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at an average exchange rate of C $1.31 to US $1.00. Approximatel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.1 million of expected 2006 U.S. dollar interest receipts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December 2006 at an average exchange rate of C $1.27 to US $1.00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-to-market gain of C $0.6 million was recorded in the thir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relating to the foreign exchange contracts and options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hedges for accounting purposes. This gain had no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cash flows fo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Erie Shores Wind Farm project, the Fu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foreign exchange forward contracts to hedge the U.S. dol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ed obligations. US $6.4 million of expected U.S. dolla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are covered through to April 2006 at an average rate of C $1.2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1.00. These contracts are designated as hedges for accounting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ognized in the consolidated financial statements when th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S capital expenditures for the three-month period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were US $2.5 million which consisted of US $1.0 million for non-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 and US $1.5 million for the expansion of the Arbor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Wholly-owned facilities which are consolidated into the Fu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(Whitecourt and the hydroelectric facilities)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all maintenance costs due to the nature of thei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structure of the Fund has not changed from tha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004 audited consolidated financial statements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of the Board of Trustees of the Fund's wholly-owned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Power Operating Trust ("CPOT"). On May 9, 2005, the Annual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Unitholders voted to expand the number of CPOT Truste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ve to seven, of whom at least five must be Independent 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lated either to the Fund or to Clean Power Inc., the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and Manager of CP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29, 2005, a Special Committee of the Board of Truste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to investigate unitholder value enhancement opportunities.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has retained professional advisors, including Scotia Capital Inc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financial advisors, to assist it. The Special Committee is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ependent Trustees, Mr. David Drinkwater and Mr. John Fox. Initi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ittee is concentrating on unitholder valu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with respect to the Fund's investment in Gas Recover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's business risks are set out in the current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March 31, 2005). These risks included production availab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al availability of naturally occurring fuel sources, currenc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risk, the near-term unpredictability of Alberta Power Pool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construction activity including financing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, environmental liability, regulatory risk, and permitting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s noted previously, the Trustees of CPOT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ittee that is initially concentrating on valu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with respect to the investment of the Fund in GRS. The F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visors are in the early stages of this process, and, as a resul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determine the impact, if any, of the process on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on September 8, 2005, the Department of Finance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 consultation paper on tax and other issues related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low-through entities ("FTEs") such as income trusts an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and invited interested parties to make submis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d focus of the consultation paper is to assess the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efficiency implications of FTEs to determine if the curren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ppropriate or should be modified. Although the consultati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pose any particular legislative or administrative chang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possible policy approaches, including limiting the d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s by operating entities, taxing FTEs in a mann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or better integrating the personal and corporat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make the tax system more neutral between form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 On September 19, 2005, the Minister of Finance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he had requested that CRA postpone providing advanc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ngs respecting FTE structures pending these consultation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Finance (Canada) is closely monitoring developments in the 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with a view to proposing measures in response to the consul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ideration would be given to what, if any, transitional meas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Further initiatives in this area, if any, including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referred to in the consultation paper, may be take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such consultations. Accordingly, legislative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re possible, and such changes could result in th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described herein being materially differen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QUARTERLY FINANCIAL DATA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er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mounts)            Q1         Q2         Q3         Q4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s     $  19,646  $  20,411  $  17,527  $       -  $  57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       2,240      2,112      1,717          -      6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806      1,343     (7,136)         -     (4,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         $   0.023  $   0.038     (0.202)         -  $  (0.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luted        $   0.023  $   0.038     (0.202)         -  $  (0.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357,668    400,418    400,326          -    400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121,983    165,034    168,686          -    168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           0.1750     0.1750     0.1750          -      0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s     $  11,552  $  12,172  $  10,199  $  12,672  $  46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       6,500      6,195      5,112      7,028     24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6,700      7,857     (5,220)    (1,325)     8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             0.189      0.222     (0.148)    (0.037)     0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luted            0.189      0.221     (0.148)    (0.037)     0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365,785    380,523    367,315    359,504    359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erm financialliabilities          69,534     94,046     94,5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730     9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           0.2375     0.2375     0.2375     0.1958     0.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s     $  12,175  $  11,559  $   9,506  $  11,396  $  44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       6,888      5,705      4,433      5,358     22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(6,638)    (8,546)     3,448     (1,591)   (13,3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            (0.206)    (0.266)     0.100     (0.045)    (0.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luted           (0.206)    (0.266)     0.100     (0.045)    (0.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389,487    374,071    366,380    358,294    358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95,414     96,218     69,001     68,590     6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           0.2375     0.2375     0.2375     0.2375     0.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The 2003 and 2004 results have not been resta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G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CCOUNTING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f the Fund's significant accounting policies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te 2 to the 2004 audited consolidated financial statements.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requires management to make estimat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reported amounts of assets, liabilities, reven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The Fund's operations and investments operate under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with highly rated counterparties. The operations hav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stable financial performance. As a result, the Mana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believes that it is not exposed to the same number of critica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at may be required of management of other operations of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The following is a discussion of the accounting estim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n determining the Fund's financial results.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se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's landfill gas operations involve activities that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ffect on the area surrounding such operations. The Fu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its reclamation and closure costs to be $4.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fair value of these obligations, the Fund discou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decommissioning costs using a credit adjusted discount rate of 5.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flation rate of 2.48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RETAIL RAT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S has four sites in the State of Illinois subject to the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te Law (the "Illinois Law"). Under the Illinois Law, GRS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te that is in excess of the local municipality's short-run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("SRAC") for a ten- or twenty-year period, depending on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cess is required to be repaid to the State of Illinois ten o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subsequent to the d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Law Liability           658          442        2,178        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loss       6,465        8,571        4,453        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disposal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      36            -           36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efo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ve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very)           $    (6,930) $    (5,345) $    (4,930) $     9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(recovery)           275          (58)         103         (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overy)                   (69)         (67)         (46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               (7,136)      (5,220)      (4,987)       9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u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and diluted  $    (0.202) $    (0.148) $    (0.141) $   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us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and diluted   35,368,597   35,368,597   35,368,597   35,368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s of Deficit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ousands of            Three months ended    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)                    Sept. 30                  Sept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        2004         2005        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tated-                (Resta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(l))                Note2(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,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                 (133,416)     (63,564)     (85,436)     (61,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to def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(Note 1)                -            -      (37,750)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,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as restated     (133,416)     (63,564)    (123,186)     (61,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iod            (7,136)      (5,220)      (4,987)       9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tholders            (6,190)      (8,402)     (18,569)     (25,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,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             $  (146,742) $   (77,186) $  (146,742) $   (77,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notes to the unaudited interim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an integral part of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Power Incom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s of Cash Flows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ousands of Canadian      Three months ended    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except per Trust             September 30          Septemb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mounts)                     2005       2004       2005      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tated-            (Resta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2(l))            Note 2(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   $  (7,136) $  (5,220) $  (4,987) $   9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(deduct) it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interest                   (69)       (67)       (46)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disposal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            36          -         36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 recovery          275        (58)       103       (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amortization     4,667      1,727     15,559      6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ion on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obligation               58          -        180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d interest on leve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nd Illinoi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Law liability                 617        193      1,974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foreig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and other                   6,895      8,483      4,768      4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incom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excess of)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                         100        327       (213)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come on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                         (176)      (110)      (700)      (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,267      5,275     16,674     20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rease)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working capital        1,528      1,923     (2,128)     5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,795      7,198     14,546     25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preferred shares        -    (12,732)         -    (12,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f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 U.S. Holdings Inc.              -     12,571          -     12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PEE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c.                        -     (1,424)         -    (12,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ccount                      -          -          -     (7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rom Reserve Account        800          -        800      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                    (1,286)         -     (2,763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f other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                       118         73        343       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wind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                       (3,669)         -    (37,601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ty and equipment       (2,992)       (12)    (8,669)       (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029)    (1,524)   (47,890)   (17,8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oceeds from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rtible debentures            -        (91)         -     5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to unitholders     (6,190)    (8,402)   (18,569)   (25,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to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holders                   (80)      (106)      (238)      (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credit facility     5,750          -     51,575     11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financing fees            (873)         -     (3,399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f credit facility          -          -          -    (43,8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Illinoi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Law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zation amounts               556        343      1,824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f capital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                       (14)       (13)       (42)       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on Net Profits Interest      -          -        (25)      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851)    (8,269)    31,126     (5,0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cash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nge 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                              -          -      5,411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rease (decreas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 (1,085)    (2,595)     3,193      2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period              8,591      9,720      4,313      4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eriod                $   7,506  $   7,125  $   7,506  $   7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rise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6,820      6,455     6,820       6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investments              686        670       686        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7,506  $   7,125  $  7,506   $   7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ai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                  $     928  $     488  $  4,099   $   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pai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                          -          -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notes to the unaudited interim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an integral part of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Interim Consolidated Financial Statements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ousands of Canadian dollars unless otherwise st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- BASIS OF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unaudited interim consolidated financial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Power Income Fund (the "Fund") have been prepared by Clea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the "Manager") using Canadian generally accept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("GAAP") applicable for interim reporting perio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notes to the interim consolidated financial statemen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disclosures required in the annual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d in conjunction with the audited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notes included in the Fund's annual report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idated financial statements of the Fund include the acc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holly-owned trust, Clean Power Operating Trust ("CPOT"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of CPOT's subsidiary entities. All inter-entit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lances have been eliminated on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anuary 1, 2005, the Fund has adopted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Guideline 15 ("AcG-15"), "Consolidation of Variab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", of the Canadian Institute of Chartered Accountants ("CIC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 has determined that it is the primary beneficiary of 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Holdings Inc. ("PEET Canadian") and its wholly-owned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 U.S. Holdings, Inc. ("PEET U.S."), which are both variab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Accordingly, as required by AcG-15, the Fund has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PEET Canadian, PEET U.S. and PEET U.S.'s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Gas Recovery Systems, LLC ("GRS"). The Fund h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-15 on a retroactive basis with no restatement of prio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und has not restated its results, the increase in closing def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cember 31, 2004 of $37,750 has been recorded as an adjus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opening deficit. The following is a reconciliation of the Fu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lance sheet reflecting the impact of the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December 31, 2004                         As 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ousands of Canadian dollars)      previously   adoption     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 of AcG-15   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          $   4,313  $   5,411  $   9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                         2,778      7,289     10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interest on loans receivable           775          4       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ais loan receivable                        464          -       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nd supplies inventories              750      5,269      6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                              371        793      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                                        -        253 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,451     19,019     2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 Loans receivable                       112,147   (112,147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investments                           -     22,878     2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Power Loan receivable                  22,168          -     22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ais loans receivable                    14,965          -     14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Wind Note receivable                   400          -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 investment                  12,020    (12,020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ng-term investment                   1,513          -      1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ccount                             10,196          -     1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ssets                             152,597     95,616    248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                                     8,885          -      8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ts                                15,162     (9,088)     6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359,504  $   4,258  $ 363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UNIT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 liabilities $   1,891  $   9,835  $  11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payable                        2,089          -      2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debt                                    2,790          -      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rtion of capital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                                   68          -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,838      9,835     16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                     55,000          -     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                              25,000          -   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Retail Rate Law liability               -     25,583     25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zation amounts                        14,611          -     14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                      -      4,142      4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 liability                  7,362      3,022     10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ase obligations                      119          -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interest                            3,161       (483)     2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112,091  $  42,099  $ 15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s issued                         332,849          -    332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translation adjustment                -        (91)       (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                                   (85,436)   (37,750)  (123,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unitholders' equity                  247,413    (37,841)   209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359,504  $   4,258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762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September 30, 2005, the Fund holds substantiall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interest in GRS. Due to cumulative operating losses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 U.S. and PEET Canadian, the value of the minority inter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GRS at September 30, 2005 wa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vestments in which the Fund has significant influenc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rol or jointly control, are accounted for using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The Fund records its share in the income or loss of its inve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investment income in the consolidated statements of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. All other investments are carried 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ation of the unaudited interim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conformity with GAAP requires the Manager to mak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that affect the amounts reported in the unaudit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 statements and these accompanying not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f the Manager, these unaudited interim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have been properly prepared within reasonabl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ty and within the framework of the accounting policie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from those estimates, and the operating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m period presented are not necessarily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expected for the ful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audited consolidated financial statements have been prepa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consistent with the accounting policies disclosed in the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December 31, 2004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 the consolidation of variable interest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 - SIGNIFICANT ACCOUNT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asis of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naudi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