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9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Factories Corporation Provides Update on Change of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Resignation of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Factories Corporation Provides Update on Change of Business and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CCNMatthews - Nov. 8, 200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Factories Corporation (the "Corporation") (TSX VENTURE:DSK)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its previously announced change of business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the Needles Property in Nevada from Taranis Resources Inc. an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mineral exploration, the Corporation has determined that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eseen difficulties in completing its previously announc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, it will be unable to complete the transaction to satisfy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listing requirements on the TSX Venture Exchange at this tim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the Corporation has made the decision to apply to list its sh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dian Trading and Quotation System Inc. ("CNQ"). In the ev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is approved for listing on the CNQ, the Corporation will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ange of business transaction concurrent with its listing on the CNQ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ist its shares from the TSX Venture Exchange. Listing on the CNQ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Corporation meeting the listing requirements of the CN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eet the listing requirements of the CNQ, the Corporation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its previously announced private placement for a less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satisfy the working capital requirements of the CNQ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change of business transaction will remain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, including the proposed shares for debt settlement and name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to Excalibur Resources Inc. The Corporation prop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se transactions concurrent with its listing on the CNQ.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to the change of business was received at a special mee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shareholders held on October 16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unfortunate that we have had difficulty raising sufficient fu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our change of business on the TSX Venture Exchange, but w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e transaction is in the best interests of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. We will endeavour to complete the change of business and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ving to the CNQ will enable the Corporation to do this wh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our shareholders an efficient marketplace for trading securiti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dwin Bergsteinsson, Chairman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also announces that Mr. Gary Freeman has resigned as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rector of the Corporation. The Corporation's Chairman, Mr. Ed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steinsson, has agreed to act as interim President until the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ransaction has been completed and a new President is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transaction is subject to all necessa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Bergsteinss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f the Corporation prepared in connection with the transac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ed by the Corporation's press releases relating to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formation released or received with respect to the transac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or complete and should not be relied upon. Trading in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Bergstei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484-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xcaliburinfo@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iscfactor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CNQ have in any way pas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s of the proposed transaction and neither have approved nor dis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Hardware, Computers and Software -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Software - Software, Retail - Consumer Electronics, Ret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