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8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1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. C. PACIF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.C. Pacific Capital Corporation Announces Thir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PQ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.C. Pacif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PQ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8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C. Pacific Capital Corporation Announces Thir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CCNMatthews - Nov. 28, 2006) - B.C.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Corporation (TSX VENTURE:BPQ.A) (the "company") announced toda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quarter financial results for 2006. B.C. Pacific reported inco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onths and nine months ended September 30, 2006 of $21.2 mill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2.4 million respectively, compared to a net income of $0.4 million and $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, respectively, for the same periods in 2005. During the quar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recorded revenues of $22.6 million compared to $0.8 million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last year. This increase is primarily attributable to the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tization of an investment position for a gain of $23.3 million. Ne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September 30, 2006 was $21.2 million, compared to $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in the corresponding period in 2005. After providing for divid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preferred shares, income per Class A Subordinate Voting sh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B Common share were $0.16 for the three months and $0.10 for the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ended September 30, 2006, compared to earnings per share of $0.0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5, in the same periods of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                               September 30        Septemb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ousands, except per share amounts     2006     2005      2006     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 $ 22,546   $  799  $ 29,148   $ 7,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          1,382      418    16,798     3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      $ 21,164   $  381  $ 12,350   $ 3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per Class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 common shares               $   0.16   $ 0.01  $   0.10   $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C. Pacific Capital Corporation ("B.C. Pacific" or the "company") is a 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 based financial and investment corporation that uses its own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est in undervalued companies and assets, primarily in the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, real estate and financial service areas. B.C. Pacific also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zzanine bridge loans to corporations encountering financial difficul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merger advice and operationa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 G. Kenning, Chairman and President, will be available at (604) 669-3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ny questions on the company's financi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 concerning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d operations. The company cautions that, by their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volve risk and uncertainty and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could differ materially from those expressed or impli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Reference should be made to the most recent Annual Inform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e major risk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C. Pacif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G. Ke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69-3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inancial Services - Investment Opinion, Financial Servic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Services and Trading, Financial Services - 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