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5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sponse Bio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/C O R R E C T I O N  from Source - Response Biomedical Corporat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-Response-Biomed   11-29 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/C O R R E C T I O N  from Source - Response Biomedical Corporation/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5327 transmitted at 08:00e today, an error occurred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ummary of Interim Results" under "Net Loss". The correc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($9,601) and ($5,897) respectively instead of ($63,19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0,161). Corrected cop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Corporation Announces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Nov. 29 /CNW/ - Response Biomedical Corporation (TSX-V: R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B: RPBIF) today reported financial results for the third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7. For a further discussion of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and nine month periods ended September 30, 2007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's unaudited interim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 Discussion and Analysis, which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sponsebio.com, SEDAR (Canada) www.sedar.com or EDGAR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.gov/edgar/searchedgar/webusers.htm. Information at these s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vailable within 24 hours of the distribution of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remained focused on several key issues du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" said S. Wayne Kay, Chief Executive Officer. "Earlier this mon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ditional listing approval from the Toronto Stock Exchang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listed on this senior Canadian exchange in the nea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upcoming milestones in our cardiovascular business include U.S.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ug Administration (FDA) market clearance for our RAMP(R) NT-proBNP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near-term, and a worldwide marketing partn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line of RAMP(R) rapid tests, which we are driving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soon as reasonably possible," continued Mr. Kay. "In our 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business, our collaboration with 3M remains strong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regulatory clearance and commercialization of the Rapid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 Test, which will be marketed exclusively by 3M. We are currently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n-clinical data to support our U.S. FDA submission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 for a market clearance during the 2007/2008 flu season.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portunities to best build this franchise, 3M determined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re not optimal for the Rapid Staph A Tes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ould be better utilized by focusing efforts on markets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Therefore, current development work for Rapid Staph 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hold and we are substituting other opportunities with great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Should market conditions change, the Rapid Staph A initiat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sited at that time. Both Companies remain committed to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the infectious disease area with priority to large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which 3M can maximize its marketing streng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 will be a pivotal year for us as we scale up ou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meet the high demand expected by our current and futur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 out our new Reader," Mr. Kay said. "To ensure we can meet tha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move to our new state-of-the-art facility,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, 200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nter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000's except per shar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2007                             Year to date  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          $3,102         $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Costs                     $5,370         $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               ($9,601)       ($5,8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 - (basic and diluted)               ($0.08)        ($0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Restricted Investment            $11,100         $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                $11,257         $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Common Shares Outstanding        124,403         8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for the nine-month period ended September 30, 2007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102,355 compared to $3,296,365 for the same period in 2006,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September 30, 2007, the Company had $11,100,086 i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short-term investments, and restricted investments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933,230 compared to $9,166,856 as at December 31, 2006.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7, the Company had a working capital balance of $11,256,6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of $1,982,814 compared to $9,273,793 as at 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ine month period September 30, 2007, the Company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123,331 through private placement, obtained (net of issue costs) $420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through the issuance of shares related to the exercise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$792,489 through the exercise of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ponse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develops, manufactures and markets rapid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s for use with its portable RAMP Platform for cli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pplications. RAMP represents a new paradigm in diagno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high sensitivity and reliable information in minutes. It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both point-of-care testing and laboratory use. The RA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ortable fluorescent reader and single-use disposab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and has the potential to be adapted to more than 250 med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edical tests currently performed in laboratories. RAMP clinical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for the early detection of heart attack and con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2006, the Company formed a strategic alliance with 3M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 rapid infectious disease tests. In the non-clinical market,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currently provided for the environmental detection of West 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Biodefense applications including the rapid on-sit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, smallpox, ricin and botulinum toxin. Several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under development. The Company has achieved CE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 Management System is registered to ISO 13485: 2003 and ISO 9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iomedical is a publicly traded company,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trading symbol "RBM" and quoted on the OT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nder the symbol "RPBIF". For further information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responsebi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relating to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, for example, statements contain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," "may," "could", "plans," "will," "estimate," "contin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intends," "expects", "goal" and similar expres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or "forward-looking information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ian securities laws.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involve, but are not limited to, comments with resp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ctivities, business plan and strategies and thei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ur expectations for our financial cond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, or outlook for, our business operations generall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are subject to the related assumptions made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lve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events or develop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such risks, uncertainties and other factors form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, and include, among other things, financial r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ffect our operations such as our available working capital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and whether and for how long available funds will be sufficient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perations and our ability to raise additional capital as and when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ed for substantial additional funding to conduct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ommercialization activities; changing facility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relating to our facilities expansion plans;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, and our dependence upon, relationships with strategic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to develop and commercialize products; technologica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ur existing products or our ability to develop and commercial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our ability to obtain and enforce timely pat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protection for our technology and products;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maintain rights to technology from licensors;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, product liability and other claims asserted against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limitations imposed by patents owned or controlle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; technical risk in research and development; advers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delays in product development and clinical trials;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, and our reliance upon, third party suppliers,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alliance partners; our ability to attract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nel; our ability to effectively and efficiently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growth of our operations; our ability to obtain, and the timing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; our ability to profitably sell our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hat would be acceptable to third-party reimbursement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including competition from others with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; market acceptance of our products and the size of our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business strategy or development plans; changes in, o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, governmental regulations; fluctuations in interest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rates; seasonality including government budget cy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and business conditions where we operate;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our annual report on Form 40-F and other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uncertainties, assumptions and risks,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such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laim any obligation to update, or to publicly announce any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such statements or information to reflect future result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9/2007  C 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esponse Biomedical Contacts: Bill Wi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Relations, Response Biomedical Corporation, Tel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-6073, Email: bwickson(at)responsebio.com; Brian Korb, Vice Presi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 Group LLC, Tel: (646) 378-2923, Email: bkorb(at)trout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BM. RPB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sponse Bio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