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8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sponse Biomedic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hird Quarter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Quarter Financial Results## ---&gt; 8099@NEWS RELEASE#RESPONSE BIO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 ("RBM-V;RPBI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rd Quarter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iomedical Corporation reported financial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ended  September 30, 2007. For a further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inancial  results for the three and nine month period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07, please  refer to the Company's unaudit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financial statements and  related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which can be found at  www.responsebio.com, SEDAR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or EDGAR (US)  www.sec.gov/edgar/searchedgar/webusers.h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ese sites is  typically available within 24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remained focused on several key issues during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" said S. Wayne Kay, Chief Executive Officer. "Earlier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received conditional listing approval from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 expect to be listed on this senior Canadian exchange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 upcoming milestones in our cardiovascular business inclu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 and Drug Administration (FDA) market clearance for our RAMP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proBNP Test,  expected in the near-term, and a worldwid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for our  cardiovascular line of RAMP(R) rapid tests,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to have in  place as soon as reasonably possible," continu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. "In our infectious  disease business, our collaboration with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strong with a focus on  receiving regulatory clea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 of the Rapid Influenza  A+B Test, which will be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by 3M. We are currently preparing  additional non-cli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our U.S. FDA submission and we are  hopeful for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 during the 2007/2008 flu season. In reviewing  all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build this franchise, 3M determined that current  marke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ptimal for the Rapid Staph A Test and that  resour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tilized by focusing efforts on markets of greater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urrent development work for Rapid Staph A has been  put o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re substituting other opportunities with greater market 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rket conditions change, the Rapid Staph A initiativ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ted at that time. Both Companies remain committed to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n the infectious disease area with priority to large and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in which 3M can maximize its marketing strength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 will be a pivotal year for us as we scale up our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meet the high demand expected by our current and future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ll out our new Reader," Mr. Kay said. "To ensure we can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 we expect to move to our new state-of-the-art facility, b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first quarter, 2008.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Interim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ed in 000's except per share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2007                             Year to date  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        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                                      $3,102         $3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 Costs                     $5,370         $3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                                ($63,193)      ($50,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per share - (basic and diluted)               ($0.08)        ($0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nd Restricted Investment            $11,100         $2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                                  $11,257         $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Common Shares Outstanding        124,403         87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s for the nine-month period ended September 30, 2007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102,355 compared to $3,296,365 for the same period in 2006, a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5.9%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September 30, 2007, the Company had $11,100,086 in 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, short-term investments, and restricted investmen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of $1,933,230 compared to $9,166,856 as at December 31, 2006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September 30, 2007, the Company had a working capital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,256,608,  an increase of $1,982,814 compared to $9,273,793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ine month period September 30, 2007, the Company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,123,331 through private placement, obtained (net of issue c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20,712 in cash through the issuance of shares related to the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, and $792,489 through the exercise of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sponse Bio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iomedical develops, manufactures and markets rapid on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tests for use with its portable RAMP Platform for cli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pplications. RAMP represents a new paradigm in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rovides high sensitivity and reliable information in minut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 suited to both point-of-care testing and laboratory use. The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consists of a portable fluorescent reader and single-use dispo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cartridges, and has the potential to be adapted to more than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and  non-medical tests currently performed in laboratories.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tests are  commercially available for the early detection of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nd congestive  hear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 2006, the Company formed a strategic alliance with 3M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mmercialize rapid infectious disease tests. In the non-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RAMP  Tests are currently provided for the environmenta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st Nile  Virus, and Biodefense applications including the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ite detection of  anthrax, smallpox, ricin and botulinum toxin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  applications are under development. The Company ha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Marking and  its Quality Management System is registered to ISO 13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and ISO 9001: 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iomedical is a publicly traded company, listed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trading symbol "RBM" and quoted on the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under the symbol "RPBIF". For further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Company's website at www.responsebi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relating to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velopments, for example, statements contain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," "may," "could", "plans," "will," "estimate," "continu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," "intends," "expects", "goal" and similar express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or "forward-looking information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 United States and Canadian securities law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 information may involve, but are not limited to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our  planned activities, business plan and strate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ture  implementation, and our expectations for 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nd the  results of, or outlook for, our busines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. Forward-looking  statements or information a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ssumptions made by us  and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 cause actual result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o be materially different from 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such risks, uncertainties and other factors form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assumptions, and include, among other things, financial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ould affect our operations such as our available work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flows and whether and for how long available funds will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d  our operations and our ability to raise additional capital 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;  our need for substantial additional funding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 development and commercialization activities;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costs and  other risks relating to our facilities expansion pl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bility to  establish, and our dependence upon, relation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lliance  partners to develop and commercializ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changes that  impact our existing products or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commercialize our  products; our ability to obtain and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patent and other  intellectual property protection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products; our ability  to obtain and maintain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from licensors; liability for  patent, product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ims asserted against us;  commercialization limitation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 owned or controlled by third  parties; technical risk i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; adverse results or  unexpected delays i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clinical trials; our ability to  retain, and our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, third party suppliers, manufacturers,  distributors and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; our ability to attract and retain  qualified personnel;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effectively and efficiently manage the  planned growth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; our ability to obtain, and the timing of,  necessa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; our ability to profitably sell our products at 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cceptable to third-party reimbursement programs; 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petition from others with significantly more  re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cceptance of our products and the size of our markets; 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trategy or development plans; changes in, or the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, governmental regulations; fluctuations in interest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rates; seasonality including government budget cyc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and business conditions where we operate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 referenced in our annual report on Form 40-F and other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nadian  and United States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uncertainties, assumptions and risks,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such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We disclaim any obligation to update, or to publicly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visions  to, any such statements or information to reflec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events or 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Response Biomedic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154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82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esponse Biom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7/11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(604) 456-6073   Response Biomedical Cont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son,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iomedic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wickson@responseb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46) 378-2923    Brian Korb,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t Group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korb@trout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1129EO+18+00035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