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7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9:1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madeus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CSC CTO re Amadeus, AVC, Croydon, Diagem, Er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I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SC CTO re Amadeus, AVC, Croydon, Diagem, Erin, Gold Bullion,#Pa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, Sunorca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SECURITIES COMMISSION ("BCS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EUS INTERNATIONAL INC ("AII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 VENTURE CAPITAL CORP ("AVW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EM INC ("DG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 VENTURES INC ("E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DON MERCANTILE CORP ("CYE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BULLION DEVELOPMENT CORP ("GB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IMPERIAL MINES INC ("PP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RCA DEVELOPMENT CORP ("SUN-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CTO re Amadeus, AVC, Croydon, Diagem, Erin, Gold Bu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cific Imperial, Sun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eus International Inc., AVC Venture Capital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don Mercantile Corp., Diagem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 Ventures Inc., Gold Bullion Development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Imperial Mines Inc., Sunorca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referred to separately as the Reporting Iss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porting Issuer has not f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arative financial statement for its financial year ended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08, as required under Part 4 of National Instrument 51-102 (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Form 51-102F1 Management's Discussion and Analysis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ne 30, 2008, as required under Part 5 of NI 51-1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equire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164(1) of the Act, the Executive Director or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ing in the securities of each Reporting Issuer cease un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t files the required records, completed in accordance with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xecutive Director makes an order under section 164 of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ing this order as it applies to each Repor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is order, a beneficial shareholder of each Repor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not, and was not at the date of this order, an insider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f that Reporting Issuer, may sell securities of each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acquired before the date of this order,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ale is made through a market outside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ale is made through an investment dealer registered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investment dealer maintains a record of th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made under this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 Lim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Amadeus Internationa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215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2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31000202TS10831004791-204613200811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