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4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report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EPORT CAPITAL INC ("F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mber 2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8/07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750-1167   FAREPORT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750-7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Fareport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2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32600005TS10832600207-211612200811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