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3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58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madeus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II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 ("ZTSX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EUS INTERNATIONAL INC.  ("AII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TYPE: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DATE: November 3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 has been issued by the Autorite des m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s on November 3, 2008, against the following Company for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 the document indicated within the required time 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Company                     Failure to File     Perio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Y/M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AII.H")  Amadeus International Inc.  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             08/06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ocation of the Cease Trade Order, the Company's sha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suspended until the Company meets TSX Venture Exchan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Amadeus International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215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236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88-873-8392  Market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rmation@tsxventu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30700048TS10830702274-105625200811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