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. ("DM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DIAMOND HAWK MINING CORP. ("DM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at the opening Tuesday, November 17,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sting will transfer to NEX, the Company's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will change from Tier 2 to NEX, and the F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17, 2009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DMD to DM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onsolidation of capital. The symbol extension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symbols from Tier 1 or Tier 2 symbols withi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June 3, 2009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1900107TS10931902097-14111420091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