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7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ndwell Mining Ltd. Provides Update on Acquisition of MBAC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Financ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D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ell Mining Ltd. Provides Update on Acquisition of MBAC Opportuniti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 - Nov. 30, 2009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FOR DISSEMINATION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ir Murdoch, President and CEO of Sandwell Mining Ltd. ("Sandwell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(TSX VENTURE:SDM.H), is pleased to provide an update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(the "Transaction") of MBAC Opportunities and Financ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BA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nd MBAC are pleased to announce that further to the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("LOI") executed by the parties dated October 1, 2009 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by Sandwell (see News Release dated October 2, 2009), the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C have executed a formal amalgamation agreement dated November 26, 2009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Transaction. By way of a three cornered amalgamation, San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quire all of the issued and outstanding shares of MBAC,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f MBAC issuable immediately prior to completion of the Transaction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of (i) outstanding special warrants of MBAC, and (ii)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 of MBAC ("Subscription Receipts") to be issued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private placement (the "Private Placement") as described below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ing 62.5 Sandwell shares in exchange for every MBAC common share hel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receipt of all requisite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holder approvals. Upon completion of the Transaction, MBAC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-owned subsidiary of Sandwell and existing shareholders of MBAC will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7% of the issued and outstanding common shares of San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pletion of the Transaction, and subject to shareholder appro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ell intends to change its name to MBAC Fertilizer Corp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e its issued and outstanding shares on the basis of on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share for every 15 pre-consolidation share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C is a Canadian private company that is focused on becoming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producer of phosphate and potash fertilizer in the Brazilian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ctober 2008, MBAC indirectly acquired all of the quotas of Itafos Mine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a ("Itafos"), which holds a 100% interest in the Itafos phosphate 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infrastructure (the "Campos Belos Project"). MBAC has also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its property portfolio in Brazil with the acquisition of two pot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jects and one additional phosphate exploration project. MBA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o search for additional fertilizer opportunities in the Brazi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Latin-American markets. Strong agricultural fundamen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-America combined with unique opportunities in Brazil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ttractive growth opportunities for M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rraias-Campos Belos Project Miner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dated preliminary resource estimate dated November 24th, 2009 for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Block on the Arraias-Campos Belos Project was completed by MCB Servico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cao Ltda of Santa Amelia, Brazil for five (5) main phosphate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: Coite, Mateus, Juscelio, Sao Bento and Gaucho, all located in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raias, in the Tocantins state, between the cities of Campos Belo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as State and Novo Alegre, in Tocantins State, Brazil. Total Measu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resources of 12,844,000 tonnes and total Inferred re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,559,171 tonnes were estimated at an average grade of 5.23% P2O5 (se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. Exploration of the adjacent Regional Mine Block is ongoing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source estimates have ye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Mine Block Mineral Resource Estimat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eral Resources in the Near Mine Block are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Measured       Indicated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Tonnes        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P2O5        x  P2O5        x   P2O5    Inferred   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(%)    1000    (%)    1000     (%)     Tonnes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te         839   8.69        -     -      839   8.69   4,830,689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us        992   5.13    2,079  5.14    3,071   5.14   3,750,537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elino   1,531   5.07        -     -    1,531   5.07   9,964,391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Bento       -      -      784  5.95      784   5.95     441,086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o          -      -    6,619  4.79    6,619   4.79   2,340,824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gos        -      -        -     -        -      -  19,056,471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rava       -      -        -     -        -      -  12,764,627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cuda        -      -        -     -        -      -  38,370,545   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3,362   5.99    9,482  4.96   12,844   5.23  91,559,171   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re not Mineral Reserves and do no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ut-off grade of 3.5% of P2O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liminary mineral resource estimate was prepared by Rogerio More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sIMM), Principal Geologist, MCB Servicos e Mineracao Ltda of Santa Ame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 The resource estimate was prepared in accordance with th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tional Instrument 43-101 ("NI 43-101") of the Canadian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16,930 metres of HQ diamond drilling was completed in 418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on the Near Mine Block. Systematic drilling campaigns with regular g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from 50 to 200 meters, combined with infill sampling an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its opened for trial mining, form the basis for Measured and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s for the Arraias-Campos Belos project area that total 12.84 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5.23% P2O5 based on a 3.5% lower cut-off-grade. So far, Measu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Resource areas account for some 4% of the known Near Mine phosp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y area, whilst some 14% of the area has been condemned by mea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 drilling. The remaining 82% of the Near Mine phosphate deposi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nferred Mineral Resources estimated at 91.56 Mt @ 5.23% P2O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nounced on October 2, 2009, in connection with the Transaction, MBAC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 term sheet from a syndicate led by Canaccord Capit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Genuity Capital Markets and Wellington West Capital Market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gents") for a brokered private placement (the "Offering") of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000,000 and a maximum of 4,800,000 Subscription Receipts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$12.50 per Subscription Receipt for gross proceeds of up to C$60,000,000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Receipt will entitle the holder thereof to acquire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MBAC immediately prior to completion of the Transaction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onsideration. The closing of the Private Placement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on or about December 1, 2009 or such other dates as MBAC and the Ag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etermine. Subject to the completion of the above noted financing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deal size, and post closing of the Transaction, the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pproximately C$87 million in cash, including approximately C$3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BAC currently has available in its treasury. Prior to this finan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hare consolidation mentioned above, the Company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9.0 million shares outstanding, fully diluted.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deal size is reached, the Company will have approximately 81.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, fully dil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RTO by Shareholders of Sandwell and MB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ell intends to seek shareholder approval of, among other th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ance of common shares to holders of common shares of MBAC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ransaction at a special meeting (the "Meeting") of sharehold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t 10:00 a.m. (Vancouver time) on December 23, 2009. The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of Sandwell has fixed the close of business on November 23, 2009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date for the determination of holders of common shares of San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notice of and to vote at the Meeting and any adjournment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C intends to seek shareholder approval of the Transaction at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(the "Meeting") of shareholders to be held at 9:00 a.m. (Vanc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on December 23, 2009 at 2100-40 King Street West, 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Scient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aration of the technical and scientific content of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pervised and approved of by Rogerio Moreno, Principal Geologist with M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os e Mineracao Ltda. Mr. Moreno is a professional geologis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ustralian Institute of Mining and Metalurgy (AusIMM)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(QP)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a number of condi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; TSX Venture Exchange (the "TSXV") approval and th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holders of MBAC and Sandwell. The Transaction cannot clos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pprovals are obtained. There can be no assurance that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to be prepared by Sandwell in connection with the Transac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eased or received with respect to the Transac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or complete and should not be relied upon. Trading in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dwell Mining Ltd.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r Murdoch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legislation, concerning the business, ope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erformance and condition of MBAC and Sandwell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cludes, but is not limited to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dilution of shareholders of Sandwell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; statements with respect to anticipated developments in MBA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future periods; planned exploration and development activ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equacy of MBAC's financial resources and other events or condi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ccur in the future; estimated production; the ability of MBAC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value for its shareholders; the future price of raw mate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sphate; the estimation of mineral resources; the realization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s; the timing and amount of estimated future production;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duction; costs and timing of completion of upgrades at the Campos B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o build the sulphuric acid and granulation plants needed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; capital expenditures; permitting time lines and permitting, mi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issues; currency exchange rate fluctuations; government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ing operations; information concerning the interpretation of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; success of exploration activities; environmental risks; un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lamation expenses; title disputes or claims; and limitations on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. Generally, these forward-looking statements can be ident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forward-looking terminology such as "plans", "expects" or "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", "is expected", "budget", "scheduled estimates", "forecas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", "anticipates", "does not anticipate", or "believes", or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words and phrases or statement that certain actions, events o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could", "would", "might", "will" or "will be taken", "occur", or "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the opinions and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s of the date such statements are made, and they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, uncertainties and other factors that may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, level of activity, performance or achievements of MBA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ell 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including but not limited to: unexpected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nstruction, expansion and operation; variations in grade and ton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d; delay or failure to receive board or government approvals; ti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external financing on acceptable terms; risk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perations; conclusions of economic evaluations;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parameters as plans continue to be refined; future pr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ies; possible variations in resource, grade or recovery rates;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nt, equipment or processes to operate as anticipated; political un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urrection; acts of terrorism; accidents, labour disputes and other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ining industry; delays in the completion of development o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s well as those factors discussed herein. Although mana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ell has attempted to identify important factor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ose contained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re may be other factors that cause results not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re can be no assuranc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accurate, as actual results and future even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not place undue reliance on forward-look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well does not undertake to update any forward-looking stateme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herei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MBAC nor Sandwell has completed a feasibility study to sup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or upgrades at the Campos Belos Project. It is uncertai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ther any upgrades or improvements will be found to be ec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 offer of securities for sa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. The securities being offered have not been, nor will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nited States Securities Act of 1933, as amended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offered or sold within the United States or to, or for the accou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of, U.S. persons absent U.S. registration or an applicable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.S. 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well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925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V has in no way passed upon the merits of the Transaction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approved nor disapproved the contents of this press release.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does not accept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87752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