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9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Acquisition of MBAC Opport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WELL MINING LTD  ("SD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Acquisition of MBAC Opportunities &amp;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r Murdoch, President and CEO of Sandwell Mining Ltd. ("Sandwe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leased to provide an update regarding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 of MBAC Opportunities and Financing Inc. ("MBA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BAC are pleased to announce that further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("LOI") executed by the parties dated October 1, 200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by Sandwell (see News Release dated October 2, 200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BAC have executed a formal amalgamatio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2009 with respect to the Transaction. By way of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 amalgamation, Sandwell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MBAC, including those shares of MBAC is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completion of the Transaction upon exercise of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pecial warrants of MBAC, and (ii) subscription recei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 ("Subscription Receipts") to be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 (the "Private Placement") a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62.5 Sandwell shares in exchange for every MBAC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The completion of the Transaction is subject to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regulatory and shareholder approvals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MBAC will be a wholly-owned subsidiary of Sand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s of MBAC will own approximately 97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San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and subject to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Sandwell intends to change its name to MBAC Fertilizer Co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olidate its issued and outstanding shares on the basis of on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share for every 15 pre-consolidation share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 is a Canadian private company that is focused on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tegrated producer of phosphate and potash fertiliz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market. In October 2008, MBAC indirectly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of Itafos Mineracao Ltda ("Itafos"), which holds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afos phosphate mine and related infrastructure (the "Campos B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). MBAC has also recently expanded its property portfolio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quisition of two potash exploration projects and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exploration project. MBAC is continuing to search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 opportunities in the Brazilian and other Latin-American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gricultural fundamentals in Latin-America combined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Brazil are expected to provide attractiv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M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rraias-Campos Belos Project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preliminary resource estimate dated November 24th, 20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Mine Block on the Arraias-Campos Belos Project was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 Servicos e Mineracao Ltda of Santa Amelia, Brazil for five (5)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osit targets: Coite, Mateus, Juscelio, Sao Bento and Gau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ted in the city of Arraias, in the Tocantins state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f Campos Belos, in Goias State and Novo Alegre, in Tocantin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 Total Measured and Indicated resources of 12,844,000 ton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ferred resources of 91,559,171 tonnes were estimated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5.23% P(sub)2(/sub)O(sub)5(/sub) (see table below).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t Regional Mine Block is ongoing and no detail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have ye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Mine Block Mineral Resource Estimate(i)             Tota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Near Mine Block are summariz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Mine Block Mineral Resource Estim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ral Resources in the Near Mine Block are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Measured       Indicated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Tonnes        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P2O5        x  P2O5        x   P2O5    Inferred   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(%)    1000    (%)    1000     (%)     Tonnes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te         839   8.69        -     -      839   8.69   4,830,689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us        992   5.13    2,079  5.14    3,071   5.14   3,750,537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elino   1,531   5.07        -     -    1,531   5.07   9,964,391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Bento       -      -      784  5.95      784   5.95     441,086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o          -      -    6,619  4.79    6,619   4.79   2,340,824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os        -      -        -     -        -      -  19,056,471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      -      -        -     -        -      -  12,764,627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cuda        -      -        -     -        -      -  38,370,545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3,362   5.99    9,482  4.96   12,844   5.23  91,559,171   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not Mineral Reserves and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ut-off grade of 3.5% of 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mineral resource estimate was prepared by Ro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no, (AusIMM), Principal Geologist, MCB Servicos e Mineracao Lt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melia, Brazil. The resource estimate was prepar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National Instrument 43-101 ("NI 43-101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6,930 metres of HQ diamond drilling was completed in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on the Near Mine Block. Systematic drilling campaig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rids ranging from 50 to 200 meters, combined with infil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from pits opened for trial mining, form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nd Indicated Mineral Resources for the Arraias-Campos B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 that total 12.84 Mt @ 5.23% P2O5 based on a 3.5%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-grade. So far, Measured and Indicated Resource areas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4% of the known Near Mine phosphate system by area, whilst some 1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has been condemned by means of systematic drilling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% of the Near Mine phosphate deposit area hosts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stimated at 91.56 Mt @ 5.23% P2O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October 2, 2009, in connection with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 has accepted a term sheet from a syndicate led by Canaccor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gether with Genuity Capital Markets and Wellingto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 (the "Agents") for a brokered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of a minimum of 4,000,000 and a maximum of 4,8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at a price of C$12.50 per Subscription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C$60,000,000. Each Subscription Rece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hereof to acquire one common share of MBAC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letion of the Transaction for no additional consi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 is expected to close on or abou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09 or such other dates as MBAC and the Agents may determine.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tion of the above noted financing assuming the maximum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post closing of the Transaction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87 million in cash, including approximately C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BAC currently has available in its treasury. Prior to thi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ing the share consolidation mentioned above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ximately 59.0 million shares outstanding, fully diluted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eal size is reached, the Company will have approximately 8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hares outstanding, fully di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RTO by Shareholders of Sandwell and M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well intends to seek shareholder approval of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common shares to holders of common shares of MBA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 at a special meeting (the "Meeting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be held at 10:00 a.m. (Vancouver time) on Decem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. The Board of Directors of Sandwell has fixed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09 as the record date for the determination of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andwell entitled to notice of and to vote 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journment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C intends to seek shareholder approval of the Transa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(the "Meeting") of shareholders to be hel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couver time) on December 23, 2009 at 2100-40 King Street West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Scient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the technical and scientific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supervised and approved of by Rogerio Moreno,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with MCB Servicos e Mineracao Ltda. Mr. Moreno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registered with the Australian Institute of Mining and Meta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IMM) and is a Qualified Person (QP)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; TSX Venture Exchange (the "TSXV")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val of shareholders of MBAC and Sandwell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ose until the required approvals are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by Sandwell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Sandwell Mining Ltd.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r Murdoch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legislation, concerning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financial performance and condition of MBAC and Sand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anticipated dilution of shareholders of Sandwe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; statements with respect to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MBAC's operations in future periods;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activities; the adequacy of MBAC's financi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ents or conditions that may occur in the future;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the ability of MBAC to continue to create val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the future price of raw materials and phosphat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mineral resources; the realization of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the timing and amount of estimated future production;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costs and timing of completion of upgrades at the Campos B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build the sulphuric acid and granulation plan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SP; capital expenditures; permitting time lines and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r processing issues; currency exchange rate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 of mining operations;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 results; success of exploration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; unanticipated reclamation expenses; title disp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; and limitations on insurance coverage. Gener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 estimates", "forecasts", "intends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or "believes",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ment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will" or "will be taken", "occur",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. Forward-looking statements are based 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s of the date such statements are mad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MBAC and Sandwell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expected events during construction, expansion and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grade and tonnes mined; delay or failure to receive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pprovals; timing and availability of external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; risks related to international operations; conc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evaluations; changes in project parameters as pla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; future prices of commodities; possible variations in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r recovery rates; failure of plant, equipment or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anticipated; political unrest and insurrection;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m; accidents, labour disputes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delays in the completion of development 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s well as those factors discussed herein.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well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andwell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incorporated herein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BAC nor Sandwell has completed a feasibility stud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or upgrades at the Campos Belos Project. It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whether any upgrades or improvements will b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of securitie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 securities being offered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within the United States or to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absent U.S.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Transac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pproved nor disapproved the contents of this press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andwell Min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96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925-2010  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Murdoch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3300066TS10933301085-0936562009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