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3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4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PEAC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outhern Pacific and North Peace Complet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outhern Pacific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h Peac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acific and North Peace Complet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 - Nov. 23, 2010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RELEASE IN THE UNITED STATES OR TO US 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Pacific Resource Corp. ("Southern Pacific" or the "Company") (TSX:ST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h Peace Energy Corp. ("North Peace") (TSX VENTURE:NPE) are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they have completed the previously announced court approved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rangement (the "Arrangement") under the Business Corporation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a) involving North Peace, its shareholders and Southern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Arrangement, Southern Pacific acquired all of th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of North Peace and North Peace shareholders are entitled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850 common shares of Southern Pacific for each common share of North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. A letter of transmittal has been delivered to North Peace'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. Upon submission of a duly completed letter of transmittal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quired documentation, former North Peace shareholders,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s representing the number of common shares of Southern Pacific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itled to receive pursuant to the Arrangement, subject to adjust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shares. For North Peace shareholders who hold their North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through a broker, the exchange process will occur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ch shareholders should contact their brokers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Arrangement, Southern Pacific will hav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060,524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Peace received shareholder approval for the Arrangement at it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its shareholders held on November 22, 2010. The Court of Que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 of Alberta also granted a final order approving the Arrange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2, 2010. The common shares of North Peace were halted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on November 23, 2010 and will be voluntarily deli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. North Peace will also apply to cease to be a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under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s of North Peace's as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35 sections of 100% working interest in the Peace River oil sand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2.1 billion barrels of discovered resource based on 27 delineation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360 legacy well b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05 million barrels of 'Best Estimate' contingent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,000 barrel per day ("bbl/d") Red Earth CSS Pilot Project,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st of $16 million in 2009 and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tential growth plans for at least a 10,000 bbl/d thermal projec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rrent contingen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regarding the Arrangement readers may reference the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dated September 27, 2010 or the management information 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th Peace filed in connection with the Arrangement.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ay be accesse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'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"Discovered Bitumen Initially-In-Place" (equivalent to Discovered Bitu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) is that quantity of bitumen that is estimated, as of a given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ntained in known accumulations prior to production. The recov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Discovered Bitumen Initially-In-Place includes production, reser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gent resources; the remainder is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"Contingent Resources" are those quantities of petroleum estimated, a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date, to be potentially recoverable from known accumulatio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technology or technology under development, but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considered to be commercially recoverable du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gencies. Contingencies may include factors such as economic,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, political and regulatory matters or a lack of markets. Spro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dentified the following as contingencies which currently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of the Contingent Resources at North Peace's Red Earth Block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as reserves: current CSS pilot results not yet demon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ity, lack of regulatory approval, absence of a firm development p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uncertainty of funding approval for development. It is also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ssify as Contingent Resources the estimated discovered recov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 associated with a project in the early evaluation stage. Conti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re further classified in accordance with the level of 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estimates and may be sub classified based 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ity and/or characterized by their economic status. All figures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Peace's gross Contingent Resources, which are North Peace'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share of the Contingent Resources, before deduction of any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A low estimate is considered to be a conservative estimate of the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actually be recovered from the accumulation (90 percent probabilit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st estimate is considered to be the best estimate of the quant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be recovered from the accumulation (50 percent probability) and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is considered to be an optimistic estimate of the quant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recovered from the accumulation (10 percent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It should not be assumed that the estimates of recovery an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the description above represent the fair market value of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's bitumen resources. There is no assurance that forecast prices an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will be realized and variances could be material. The recov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stimates of North Peace's bitumen resources are only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guarantee that the estimated resources will be recov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. Actual resources may be greater than or less than the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herein. There is no certainty that it will be commercially v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y portion of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"forward-looking information"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applicable securities law including, but not limited to,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: anticipated benefits of the Arrangement, commerciality of the Red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 Pilot Project, reserves, resources and reco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frequently characterized by 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", "expect", "project", "intend", "believe", "anticipate", "estim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will", "potential", "proposed" and other similar words, or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ertain events or conditions "may" or "will" occur. These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edictions. Forward-looking information is based on the opin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management with respect to results of operations,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commodity prices and exchange rates, future capital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, business prospects and future economic conditions as at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s are made. Forward- looking information is subject to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isks and uncertainties and other factors that could cause actual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those projected i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se factors include, but are not limited to the inherent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the exploration and development of conventional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nd of oil sands properties, difficulties or delays in sec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regulatory approvals and in the construction, commissio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operations, the uncertainties involved in interpreting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other geological data, fluctuating commodity pri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unanticipated costs and expenses, uncertainties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and costs of financing needed for the Red Earth CSS Pilo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truction of STP-McKay in the future and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impact of general economic conditions and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unforeseen delays. As an oil sands enterprise in the early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with SAGD heavy crude production and conventional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Pacific faces risks including those associated with expl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start-up, approvals and the continuing abilit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capital from external sources as required. Actual timeline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anticipated in this news release and such varia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. Industry related risks could include, but are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risks in exploration, development and production, delays 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ns and the timing of capital expenditures, risks associ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 of reserve estimates, health and safety risks and the un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timates and projections of production, costs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scription of the risks and uncertainties facing Southern Pacif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usiness and affairs, readers should refer to Southern Pacific'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Annual Information Form. Southern Pacific undertak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forward-looking statements if circumstances or management's estim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should change, unles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risks and uncertainties associated with forward-looking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is cautioned not to place undue reliance on thi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has neither approved nor dis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acific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 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269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es@shpacif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acific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Bo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269-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inger@shpacif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hpacif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51653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