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3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24:0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rth Peace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PEACE ENERGY CORP. ("N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10:38 a.m. PST, November 23, 2010, trading in the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halted at the request of the Company, pen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; this regulatory halt is imposed by Investment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Organization of Canada, the Market Regulator of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provisions of Section 10.9(1) of the Universal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North Peace Energy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7527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307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North Peace En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0/11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32600108TS11032603109-152118201011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