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ne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10/10/31 72,000 -42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NE METALS CORP ("TRX.WT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10/10/31      72,000    -4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31     -428,000      72,000     0.09*   1,255,500    0.05 -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10/15      500,000     500,000     0.07    1,207,500    0.05 -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30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9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8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/07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errane Metal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1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30600376TS11030605641-16371020101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