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4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Peac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-Offer to Purchas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PEACE ENERGY CORP. ("N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November 26, 2010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Peace Energy Corp. ("North Peace")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 delisting of the Company's shares results from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esource Corp. ("Southern Pacific") purchasing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pursuant to an Offer to Arrangement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1, 2010. North Peace shareholders will receive 0.1850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hares for every 1 for North Peace share held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refer to the joint information circular of dat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0 and the company's news release dated September 27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North Peace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752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30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32900047TS11032900799-101223201011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