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cond Wav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ond Wave Petroleum Reports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condWave-Q3-2010   11-29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econd Wave Petroleum Reports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201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SCS 82,899,295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29 /CNW/ - Second Wave Petroleum Inc. ("Second Wav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its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2010. Second Wave's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three and nine months ended September 30, 2010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have been filed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so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condwave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production rates in the third quarter of 2010 by 47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09 to an average of 1,460 boe/d, with a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NGLs) weighting of 62%.  Production increased 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quarter of 2010 with the average monthly pro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o 1,725 boe/d in September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ccessfully drilled seven (7.0 net) wells for production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with only two (2.0 net) wells being tied in during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iming issues related to wet weather and servic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ed to optimize its first three (3.0 net) long leg Pek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ge acid fracture stimulated wells with an 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 well of approximately 90 boe/d after 145 days,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old increase relative to the average well in the pool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ci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rther delineated the Pekisko G pool by drilling six (6.0 net) w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and three (3.0 net) additional wells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substantially extending the estimated poo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bank credit facility to $40 million from $30 mill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view of revolving demand facility. The Company had $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net debt at the end of the thi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btained approval from the Toronto Stock Exchange (TSX)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common shares, which are expected to commen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SX on or about December 1, 2010 and thereupon no longer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 The trading symbol will continue to be "S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osed a $27.1 million bought deal financing comprised of 6,6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a price of $3.00 per common share and 2,000,000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on shares at a price of $3.55 per flow through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27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   Three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000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                2010    2009      %  Change        2010      %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       47.71   43.99              8       49.80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(5.12)  (3.75)            37       (6.43)  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e operating     (18.89) (24.42)           (23)     (17.75)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(1.26)  (1.08)            18       (1.48)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     22.44   14.74             52       24.14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pital           26,725   3,846            595      15,548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excluding   19,919  22,414            (11)     24,103      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        2,377    (547)           535       3,472      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         0.03   (0.01)           400        0.05      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(2,746) (1,645)            67      (1,578)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share     (0.03)  (0.03)             -       (0.02)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(bbl/d)            845     499             69         898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  57      54              6          45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(bbl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3,351   2,624             28       2,845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f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6:1)         1,460     990             47       1,417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            62      56             11          67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had an active quarter with a total of ten (9.3 net)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, of which nine (9.0 net) wells were drilled in its Judy Creek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Eight (8.0 net) of the Judy Creek wells were ca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five (5.0 net) Pekisko oil wells (four horizontal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), one (1.0 net) liquids rich Gilwood natural gas well, one (1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alt water disposal well and one (1.0 net) Ellerslie horizonta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Due to weather delays only one Pekisko horizontal oil w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slie horizontal oil well were tied in during the third quar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ix (6.0 net) third quarter wells including the salt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cheduled to be tied in during the fourth quarter. To initia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ekisko delineation wells the Company began constructing its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south west pipeline system in the third quarter, although star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s similarly delayed until the fourth quarter due to we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first phase of its south west Judy Creek pipe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third quarter averaged 1,460 boe/d (62% oil and NG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latively static to the second quarter average of 1,417 boe/d (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GLs) as production additions related to the third quart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ere delayed until the fourth quarter.  Exiting the third quar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hieved a monthly production average of 1,725 boe/d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apital program for the third quarter totaled $26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net debt at the end of the third quarter of $19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quarter end the Company completed a review of its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credit facilities with its lender, which resulted in an increas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 capacity from $30.0 million to $40.0 million.  The credi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eview prior to renewal on or before April 30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remains focused on developing its 100% working interest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Pekisko oil resourc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worked on defining a prospective drilling inven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ceed 600 net horizontal oil well drilling locations by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the Judy Creek Pekisko pool through its drilling an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 number of milestones were achieved in the second half of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rst horizontal Pekisko oil well on the Company's sout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lock which extended the estimated pool production bounda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from its existing production base.  An additional five (5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have been successfully drilled on this land block so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ond half of 2010 the Company has continued to ref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roduction techniques and transition to multi-stage acid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s on its horizontal Pekisko oil wells.  To date in 2010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eleven (11.0 net) horizontal Pekisko wells utiliz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ith achieved production rates that are two to three tim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ff-setting wells that had been completed using acid squeez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mprovements focused on increasing the primary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he Judy Creek Pekisko pool, Second Wave has initi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aterflood pilot projects, which are expected to be on-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ourth quarter, in an effort to define an incrementa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nd the associated economics of a full waterflood.  Additional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evaluate the potential of using tertiary recovery metho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lvent flood to further increase ultimate recove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of the milestones achieved by Second Wav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quarters on its Judy Creek Pekisko oil resourc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Deline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drilled, cored and completed the 100/01-03-063-10W5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tended the estimated Pekisko pool boundary by ten kilo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west and intersected 21 meters of Pekisko pay in the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orosity of approximately 9% and oil saturation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.  Including the three cores that the Company has drilled in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six cores equal spaced within the pool bound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's land base exhibiting similar net pays, porosities an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s to the core extracted from the 01-03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ond Wave initiated its next 3-D seismic shoot of an additional 64 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 miles2) with field activities scheduled to occur in January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ternal mapping Second Wave believes that the Judy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pool has an aerial extent of 170 km2 (70 miles2), of which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Company at a 100% working interest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is 3-D shoot the Company will have approximately 152 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 miles2) of proprietary 3-D seismic covering approximately 7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pool as internally mapped.  In add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3-D seismic database the Company owns approximately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(170 miles) of trade 2-D seismic in Judy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s of November 28, 2010, including Second Wave's own wells there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34 vertical wells and 19 horizontal wells within the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Pekisko pool that the Company has used as data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its seismic and geological mapping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Comple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's first three (3.0 net) long leg horizontal Pekisk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fracture stimulated using multi-stage acid fractur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producing at an average rate of approximately 9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on production for 145 days, representing a two-fo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average well in the pool completed using an acid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ree-fold increase relative to the directly off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completed using acid squ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the fourth quarter the Company stimulated an additional six (6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horizontal oil wells using multi-stage acid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.  Although it typically takes 30 to 90 days for the w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post completion, all of the six (6.0 net) wells have ex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itial production characteristics to the first three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well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continues to work on optimizing its frac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capital efficiencies with variances in acid strength,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frac density being implemented and analyzed ov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Enhanced Oil Recove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n the third quarter the Company completed a waterflood stu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core extracted from its 100/08-31-063-09W5 well. 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47% was achieved by flooding the oil saturated core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tudy.  Although these studies are typically optimis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e results substantiated the Company's decisio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economics of a secondary recovery through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ood.  The Company has since received regulatory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pilot floods in the Judy Creek Pekisko pool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ilots scheduled to be on line by the end of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has continued its momentum in Judy Creek into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highlighted by completing the first pipeline system in its sout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ich will facilitate the development of the souther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oil pool. The Company also initiated construc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peline to its south east land block to tie-in its liquids rich Gi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well at 03-14-063-09W, which was drilled in the third qua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05-14-063-09W5 Pekisko horizontal delineation well, which w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the fourth quarter.  The 05-14 Pekisko well will be teste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ipeline is completed and, if successful, will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five kilometer delineation to the south eas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G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th quarter the Company expects to drill four (4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ekisko oil wells and two (2.0 net) vertical oil wells in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 Including wells drilled in the third quarter the Comp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 production seven (7.0 net) horizontal Pekisko oil wells, three (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vertical oil wells and its 03-14 Gilwood gas well in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ember 29, 2010 the Company has initiated production from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ekisko horizontal oil wells with three additional horizont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4 Gilwood gas well awaiting tie-in.  The three (3.0 net)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il wells are scheduled to be drilled, completed and on pro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give additional capital and production guid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of 2011 after its 2010 capital program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As noted above Second Wave has several wells to b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fourth quarter, including seven (7.0 net) Pekisk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wells and its 100% working interest 03-14 Gilwood gas discove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third quarter at net production rates of 590 boe/d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ell positioned to meet its previous exit production guidance of 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on the assumption that its seven horizontal oil wells tied i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ourth quarter produce at similar rates and declines to its previous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03-14 Gilwood pipeline comes on line as per expectations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 The Company will continue to have an active Pekisko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011 and looks forward to reporting its continued progres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 The securities to be offered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 in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for the account or benefit of a U.S. person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registration requirements of such Act o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Equivalent (BOEs). The term BOE refers to barrel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with natural gas converted to crude oil equivalent at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thousand cubic feet to one barrel. BOEs may be misleading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solation. A BOE conversion ratio of six mcf (six thousand cubic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bbl (one barrel)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o the Company's internal projections, expectations and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future events or circumstance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(but not necessarily) identified by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, "plan", "intend", "potential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 or similar words suggesting future outcom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se forward-looking statements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them as they are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, man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condWave-Q3-2010   11-29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econd Wave Petroleum Reports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201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SCS 82,899,295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Nov. 29 /CNW/ - Second Wave Petroleum Inc. ("Second Wav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its financial and operating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2010. Second Wave's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three and nine months ended September 30, 2010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have been filed on SEDAR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so available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condwave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production rates in the third quarter of 2010 by 47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09 to an average of 1,460 boe/d, with a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NGLs) weighting of 62%.  Production increased 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quarter of 2010 with the average monthly produ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o 1,725 boe/d in September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ccessfully drilled seven (7.0 net) wells for production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with only two (2.0 net) wells being tied in during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iming issues related to wet weather and servic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inued to optimize its first three (3.0 net) long leg Pek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ge acid fracture stimulated wells with an 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 well of approximately 90 boe/d after 145 days,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old increase relative to the average well in the pool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cid 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rther delineated the Pekisko G pool by drilling six (6.0 net) w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and three (3.0 net) additional wells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substantially extending the estimated poo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creased bank credit facility to $40 million from $30 mill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view of revolving demand facility. The Company had $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net debt at the end of the thi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btained approval from the Toronto Stock Exchange (TSX)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common shares, which are expected to commen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SX on or about December 1, 2010 and thereupon no longer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 The trading symbol will continue to be "S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osed a $27.1 million bought deal financing comprised of 6,6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a price of $3.00 per common share and 2,000,000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on shares at a price of $3.55 per flow through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27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   Three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000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                2010    2009      %  Change        2010      %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       47.71   43.99              8       49.80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(5.12)  (3.75)            37       (6.43)          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e operating     (18.89) (24.42)           (23)     (17.75)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(1.26)  (1.08)            18       (1.48)          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     22.44   14.74             52       24.14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pital           26,725   3,846            595      15,548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excluding   19,919  22,414            (11)     24,103        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        2,377    (547)           535       3,472      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         0.03   (0.01)           400        0.05      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(2,746) (1,645)            67      (1,578)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share     (0.03)  (0.03)             -       (0.02)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(bbl/d)            845     499             69         898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  57      54              6          45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(bbl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3,351   2,624             28       2,845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f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6:1)         1,460     990             47       1,417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and             62      56             11          67   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had an active quarter with a total of ten (9.3 net)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, of which nine (9.0 net) wells were drilled in its Judy Creek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Eight (8.0 net) of the Judy Creek wells were ca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five (5.0 net) Pekisko oil wells (four horizontal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), one (1.0 net) liquids rich Gilwood natural gas well, one (1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alt water disposal well and one (1.0 net) Ellerslie horizonta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Due to weather delays only one Pekisko horizontal oil w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slie horizontal oil well were tied in during the third quar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ix (6.0 net) third quarter wells including the salt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cheduled to be tied in during the fourth quarter. To initia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ekisko delineation wells the Company began constructing its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south west pipeline system in the third quarter, although star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s similarly delayed until the fourth quarter due to we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first phase of its south west Judy Creek pipe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third quarter averaged 1,460 boe/d (62% oil and NG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latively static to the second quarter average of 1,417 boe/d (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GLs) as production additions related to the third quart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ere delayed until the fourth quarter.  Exiting the third quar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hieved a monthly production average of 1,725 boe/d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apital program for the third quarter totaled $26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net debt at the end of the third quarter of $19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quarter end the Company completed a review of its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credit facilities with its lender, which resulted in an increas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 capacity from $30.0 million to $40.0 million.  The credi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eview prior to renewal on or before April 30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remains focused on developing its 100% working interest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Pekisko oil resourc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worked on defining a prospective drilling inven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ceed 600 net horizontal oil well drilling locations by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the Judy Creek Pekisko pool through its drilling an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 number of milestones were achieved in the second half of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rst horizontal Pekisko oil well on the Company's sout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lock which extended the estimated pool production bounda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from its existing production base.  An additional five (5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have been successfully drilled on this land block so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ond half of 2010 the Company has continued to ref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roduction techniques and transition to multi-stage acid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s on its horizontal Pekisko oil wells.  To date in 2010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eleven (11.0 net) horizontal Pekisko wells utiliz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ith achieved production rates that are two to three tim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ff-setting wells that had been completed using acid squeez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mprovements focused on increasing the primary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he Judy Creek Pekisko pool, Second Wave has initi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aterflood pilot projects, which are expected to be on-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ourth quarter, in an effort to define an incrementa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nd the associated economics of a full waterflood.  Additional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evaluate the potential of using tertiary recovery metho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lvent flood to further increase ultimate recove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of the milestones achieved by Second Wav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quarters on its Judy Creek Pekisko oil resourc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Deline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drilled, cored and completed the 100/01-03-063-10W5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tended the estimated Pekisko pool boundary by ten kilo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west and intersected 21 meters of Pekisko pay in the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orosity of approximately 9% and oil saturation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.  Including the three cores that the Company has drilled in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six cores equal spaced within the pool bound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's land base exhibiting similar net pays, porosities an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s to the core extracted from the 01-03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ond Wave initiated its next 3-D seismic shoot of an additional 64 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 miles2) with field activities scheduled to occur in January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ternal mapping Second Wave believes that the Judy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pool has an aerial extent of 170 km2 (70 miles2), of which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Company at a 100% working interest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is 3-D shoot the Company will have approximately 152 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 miles2) of proprietary 3-D seismic covering approximately 7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pool as internally mapped.  In add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3-D seismic database the Company owns approximately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(170 miles) of trade 2-D seismic in Judy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s of November 28, 2010, including Second Wave's own wells there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34 vertical wells and 19 horizontal wells within the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Pekisko pool that the Company has used as data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its seismic and geological mapping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Comple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's first three (3.0 net) long leg horizontal Pekisk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fracture stimulated using multi-stage acid fractur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producing at an average rate of approximately 90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on production for 145 days, representing a two-fo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average well in the pool completed using an acid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ree-fold increase relative to the directly off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lls completed using acid squ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the fourth quarter the Company stimulated an additional six (6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horizontal oil wells using multi-stage acid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.  Although it typically takes 30 to 90 days for the w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post completion, all of the six (6.0 net) wells have ex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itial production characteristics to the first three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well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continues to work on optimizing its frac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capital efficiencies with variances in acid strength,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frac density being implemented and analyzed ov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Enhanced Oil Recove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n the third quarter the Company completed a waterflood stu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core extracted from its 100/08-31-063-09W5 well. 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47% was achieved by flooding the oil saturated core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tudy.  Although these studies are typically optimis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e results substantiated the Company's decisio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economics of a secondary recovery through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ood.  The Company has since received regulatory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pilot floods in the Judy Creek Pekisko pool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ilots scheduled to be on line by the end of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has continued its momentum in Judy Creek into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highlighted by completing the first pipeline system in its sout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ich will facilitate the development of the souther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Creek Pekisko oil pool. The Company also initiated construc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peline to its south east land block to tie-in its liquids rich Gi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well at 03-14-063-09W, which was drilled in the third qua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05-14-063-09W5 Pekisko horizontal delineation well, which w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the fourth quarter.  The 05-14 Pekisko well will be teste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ipeline is completed and, if successful, will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five kilometer delineation to the south eas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sko G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th quarter the Company expects to drill four (4.0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ekisko oil wells and two (2.0 net) vertical oil wells in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 Including wells drilled in the third quarter the Comp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 production seven (7.0 net) horizontal Pekisko oil wells, three (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vertical oil wells and its 03-14 Gilwood gas well in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ember 29, 2010 the Company has initiated production from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ekisko horizontal oil wells with three additional horizont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4 Gilwood gas well awaiting tie-in.  The three (3.0 net)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il wells are scheduled to be drilled, completed and on pro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give additional capital and production guid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of 2011 after its 2010 capital program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As noted above Second Wave has several wells to b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the fourth quarter, including seven (7.0 net) Pekisk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wells and its 100% working interest 03-14 Gilwood gas discove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third quarter at net production rates of 590 boe/d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ell positioned to meet its previous exit production guidance of 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on the assumption that its seven horizontal oil wells tied i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ourth quarter produce at similar rates and declines to its previous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03-14 Gilwood pipeline comes on line as per expectations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 The Company will continue to have an active Pekisko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011 and looks forward to reporting its continued progres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 The securities to be offered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 in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for the account or benefit of a U.S. person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registration requirements of such Act o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of Oil Equivalent (BOEs). The term BOE refers to barrel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with natural gas converted to crude oil equivalent at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thousand cubic feet to one barrel. BOEs may be misleading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solation. A BOE conversion ratio of six mcf (six thousand cubic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bbl (one barrel)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o the Company's internal projections, expectations and 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future events or circumstance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(but not necessarily) identified by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, "plan", "intend", "potential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 or similar words suggesting future outcom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se forward-looking statements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them as they are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Company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outcom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 plans, intentions or expecta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upon which they are based will in fact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ized, and actual results may differ from those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The difference may b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is subject to the inherent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, exploitation and production of oil and ga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material risk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include: adverse changes in commod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 or currency exchange rates; accessibility of capit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on acceptable terms; lower than expected production of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; production delays; lower than expected reserv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ies; increased operating costs; ability to attract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nel or to secure drilling rigs and other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; competition for labour, equipment and materia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Company's projects; unforeseen engineering, environ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problems; ability to obtain all required regulatory approva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basis and on satisfactory terms; and changes in laws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(including with respect to taxes and royalties).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Readers should also review the risk factors describ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by the Company from time to time with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in Canada, including its most recent annual inform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hich are available electronically at www.sedar.co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condwavepetrole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ward-looking statements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regarding: drilling, completion and tie-in plan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2010 and into 2011 (including the number of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brought on production before year end); the timing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aterflood pilot projects on-line; the Company's plans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3-D seismic in January 2011; and the 2010 year end produ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such forward-looking statements, Second Wave has mad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, among other things: the accuracy of ge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and interpretations of that data; future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; future capital requirements; future exchange rates; the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of associated services; the Company's ability to economic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from its properties and the timing and cost to do so;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btain qualified staff, equipment and supplies in a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ic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cluded herein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Second Wave undertakes no obligation to public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2138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B. Witwer, President and CEO Randy Denecky, VP,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451-0165 Email: info(at)secondwavepetroleum.com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condwav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econd Wav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