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9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lm Energy International Corporation and San Leon Energy plc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Energy Shareholder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nternational Corporation and San Leon Energy plc Announce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areholder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UNITED KINGDOM and WHITE ROCK, BRITISH COLUMBIA--(Marketwire - Nov.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) - Realm Energy International Corporation (TSX VENTURE:RLM) and San L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lc (AIM:SL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OR RELEASE IN OR INTO THE UNITED STATES,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SOUTH AFRICA OR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nternational Corporation ("Realm Energy") (TSX VENTURE:RL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Leon Energy plc ("San Leon") (AIM:SLE) are pleased to announce that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hareholders have approved the previously announced acquisition of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y San Leon pursuant to a plan of 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pecial meeting of holders of common shares of Realm Energy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1, 2011, shareholders representing 99.52% of the Realm Energ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voted at such meeting voted in favour of the resolution to ap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Approval of the Arrangement required the affirmative vo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of two-thirds of the shares of Realm Energy voted at such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will seek final approval of the Arrangement from the Suprem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itish Columbia on the morning of November 2, 2011.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expected to occur on or about November 3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s a Canadian domiciled global energy company focused on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development of major shale plays throughout Eur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ing countries. Realm Energy presently has projects in Poland, Sp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and is in the process of acquiring additional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in other European basins. Realm Energy is committed to lever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shale technology to bring these resources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26, 2011, Realm Energy announced it had reached an agreement with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 whereby San Leon will acquire all of the issued and outstanding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pursuant to the Arrangement. Further information,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available in Realm Energy's Information Circular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2011, which can be view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Leon is an independent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London's Alternative Investment Market (ticker symbol: SL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olds exploration assets in Poland, Morocco, Albania, Irel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 San Leon's focus is on both shale and conventional exploration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forward-looking information within the meaning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The use of any of the words "expect", "anticipate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should", "believe", and similar expressions are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or statements. This press rele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concerning th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oposed Arrangement and the anticipated tim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Arrangement. Realm Energy has provided the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n reliance on certain assumptions that they believe are reason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including assumptions as to the timing of court approva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necessary to satisfy the conditions to the closing of th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es may change for a number of reasons, including unforeseen de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secure necessary regulatory or court approvals in the tim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need for additional time to satisfy the conditions to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. There can be no assurance that the Arrange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s proposed or at all. Accordingly,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e forward-looking statements and information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concerning these times. Readers are cautioned that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actors is not exhaustive. The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press release are made as of the date here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Realm Energy or San Leon undertakes any obligation to update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e any forward-looking statements or information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 or otherwise, unless so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Ste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37.4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Leon Energy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3 1291 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alm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14000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