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3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02:1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LUEPOINT DAT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luePoint Data, Inc. Announces Revised and Re-Filed First Quarter (IF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Dated March 31,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BluePoint Dat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B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3,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Point Data, Inc. Announces Revised and Re-Filed First Quarter (IFRS)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March 31,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A RATON, FLORIDA--(Marketwire - Nov. 3, 2011) - BluePoint Data,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BLP), an established provider of "Cloud" NOC (Network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), Virtual Servers and Data Protection services announces tha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a review by the Ontario Securities Commission in connec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ing of the Company's unaudited first quarter financial report of 20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under International Financial Reporting Standards (IFRS) on June 2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(the First Quarter Report), it has revised and re-filed the First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 the three months ended March 31,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change compared to the First Quarter Report that was previously fi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addition of an interim consolidated statement of shareholder's equ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hree-month periods ended March 31, 2011 and March 31, 2010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subsection 4.3(2)(b) of National Instrument (NI) 51-102, a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20(c) of International Accounting Standard 34 Interim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-filed First Quarter Report which includes the above-noted revis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filed with the Canadian Securities Regulators on SEDAR and may be 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any's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luePoint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Point delivers Cloud NOC services, Virtual Servers, Electronic Stor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-site Data Protection, and System Monitoring &amp; Recovery Solu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e availability and protection of corporate data. BluePoint man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ystems with unparalleled server and networking expertise, guarant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performance and availability, and ensures solutions are on pa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tate-of-the-art. There are currently 44,423,405 BLP commo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as of the date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Har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may contain forward-looking statements that involve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. These statements may involve known and unknown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other factors which may cause the actual results,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chievements of BluePoint or industry results to be material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future results, performance or achievement expressed or im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forward-looking statements. Such factors include, among oth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: general economic and business conditions, demographic 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, major technology changes, timing of product introdu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and the Company's ability to attract and retain key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Point Data Storag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Sa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-417-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hse@bluepointdat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either approved nor disapproved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Computers and Software - Hardware, Computers and Software - Inter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Software - Networking, Computers and Software -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AW - LAW/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314663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