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lm Energy International Corporation and San Leon Energy plc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 Leon Energy p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SYMBOL: 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International Corporation and San Leon Energy plc Announc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UNITED KINGDOM and WHITE ROCK, BRITISH COLUMBIA--(Marketwire - Nov.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OR RELEASE IN OR INTO THE UNITED STATES, AUSTRA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, SOUTH AFRICA OR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International Corporation ("Realm Energy") (TSX VENTURE:RL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Leon Energy plc ("San Leon") (AIM:SLE) are pleased to annou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Court of British Columbia has approved the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Realm Energy by San Leon pursuant to a plan of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Leon and Realm Energy previously announced that at a meeting of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shareholders held on November 1, 2011, Realm Energy shareholders 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vour of the resolution to approve the Arrangement.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expected to occur on or about November 4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m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is a Canadian domiciled global energy company focused on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and development of major shale plays throughout Eur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ing countries. Realm Energy presently has projects in Poland, Sp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and is in the process of acquiring additional petroleum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in other European basins. Realm Energy is committed to levera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shale technology to bring these resources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ugust 26, 2011, Realm Energy announced it had reached an agreement with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 whereby San Leon will acquire all of the issued and outstanding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 Energy pursuant to the Arrangement. Further information,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s available in Realm Energy's Information Circular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2011, which can be view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Leon is an independent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London's Alternative Investment Market (ticker symbol: SL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olds exploration assets in Poland, Morocco, Albania, Irel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 San Leon's focus is on both shale and conventional exploration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forward-looking information within the meaning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The use of any of the words "expect", "anticipate",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should", "believe", and similar expressions are intend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or statements. This press rele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information concerning th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oposed Arrangement and the anticipated tim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Arrangement. Realm Energy has provided the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n reliance on certain assumptions that they believe are reason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including assumptions as to the time necessary to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o the closing of the Arrangement. These dates may ch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including unforeseen delays, inability to secu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s in the time assumed or the need for additional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the conditions to the completion of the Arrangement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the Arrangement will be completed as proposed or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o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contained in this press release concern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Readers are cautioned that the foregoing list of factor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. The forward-looking statements and information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are made as of the date hereof and neither Realm Energy or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 undertakes any obligation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 Energy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Ste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37.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alm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Leon Energy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3 1291 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14720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