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0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or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LSC 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r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N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 ("ALS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RO RESOURCES LTD ("CNS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SC Re Canor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: SECTION 3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: Canoro Resources Ltd., Re, 2011 ABASC 571 Date: 201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r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oro Resources Ltd. (the Issuer) is a reporting issu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, R.S.A. 2000, c. S-4 (the Act) and has failed to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eriodic disclosure pursuant to section 146 of the 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al audited financial statements, annual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, and certification of annual filings for the year ended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011 and interim unaudited financial statements, interim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, and certification of interim fil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period ended 30 June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n Authorization Order dated 23 November 2009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igned is authorized to make orders under section 33.1 of the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33.1 of the Act, it is ordered that trading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cease in respect of any security of the Issuer until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voked or varied. 9 November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ginal signed by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D Compliance &amp; Mark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31200088TS11131202468-155701201111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