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10/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2:51:5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ealm Energy Internation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tandard &amp; Poor's Announces Changes in the S&amp;P/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&amp; Poor's Announces Changes in the S&amp;P/TSX Venture Composite#and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s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&amp; POOR'S FINANCIAL SERVICES LLC ("S&amp;PZZ-L"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 ENERGY INTERNATIONAL CORP ("RLM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ndard &amp; Poor's Announces Changes in the S&amp;P/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osite and Select Ind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&amp; Poor's will make the following changes in the S&amp;P/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Composite and Select Ind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s of Realm Energy International Corporation (TSXVN:RLM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moved from the S&amp;P/TSX Venture Composite and Venture Select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close today, Thursday, November 10, 2011. The sha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ill be delisted from the TSX Venture Exchange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completion of an Arrangement Agreement whereby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acquired by San Leon Energy p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dditions to and deletions from an S&amp;P equity index do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y reflect an opinion on the investment merits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&amp;P Ind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&amp;P Indices, a part of McGraw-Hill Financial, is the world's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provider maintaining a wide variety of investable and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s. Over $1.25 trillion is directly indexed to Standard &amp; Po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of indices, which includes the S&amp;P 500, the world's most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market index, the S&amp;P/Case-Shiller Home Price Indices, the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 of U.S. home prices, the S&amp;P Global BMI, an inde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11,000 constituents, the S&amp;P GSCI, the industry'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ly-watched commodities index and the S&amp;P National AMT-Free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 Index, the premier investable index for U.S. municipal bonds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please visit www.standardandpoors.com/ind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cGraw-Hill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Graw-Hill Financial, a part of The McGraw-Hill Companies (NY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), is a leading provider of research and analytical tools for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ors, wealth managers and institutional investors. It deplo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innovative technology strategies to deliver to customers a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ross-asset analytics, integrated desktop services, valuation and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marks and investment recommendations in the rapidly growing $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on financial information, data and analytics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ny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6) 507-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_index@standardandpoor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Gua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12 438 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_guarino@standardandpo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RLM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1/11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1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131300077TS11131302031-1250042011111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