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6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0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BO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SC Re GBO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COMMISSION ("OSC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 INC ("GBO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Re GBO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TO NATIONAL CEASE TRADE ORD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Lapse/Expiry of Temporary Issuer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suance of Permanent Issuer Cease Trade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Issuer Cease Trade Order dated November 3, 2011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llowed to lapse/expire as of November 15, 2011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a Permanent Issuer Cease Trade Order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5,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osc.gov.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31800061TS11131802391-140732201111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