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GBO Inc.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 ("GB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GBO Inc. - 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 the Director made an order under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of the Act that all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. whether direct or indirect, cease until the order is re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5th day of November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 En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Duchesnay CP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-Marie de Beauce, Q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 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n November 3, 2011, GBO INC. (the "Reporting Issuer"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were notified that the Director made an or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 of subsection 127(1) and subsection 127(5) of the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day of November, 2011 that all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, whether direct or indirect, cease immediate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fteen days from the date of the order (the "Temporary Ord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"Defaul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terim financial statements for the six-month period ended Augus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six-month period ended August 31,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'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and its transfer agent we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aring (the "Hearing") would be held to determine if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est to make an order under paragraph 2 of subsection 12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 that all trading in the securities of the Reporting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permanently or for such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notified that if 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t the Hearing, the Reporting Issuer was request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ts intention to attend in writing, in which ca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d before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further notified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notify the Director of its intention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then the Hearing would be held before the Direct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pre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having failed to notif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tention to attend at the Hearing, the Hearing was hel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n the 15th day of November,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no one appearing at the Hearing on behalf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hearing the evidence of staff of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Director being satisfied that the Default contin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ffective immediately, all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whether direct or indirect, shall cease until further or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5th day of November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 En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1800062TS11131802393-1407322011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