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2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O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LSC Re Ze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O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 CORP ("ZOX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C Re Zeox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Zeox Corporation, Re, 2012 ABASC 465 Date: 201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Zeox Corporation (the Issuer) is a reporting issuer under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R.S.A. 2000, c. S-4 (the Act) and has failed to fi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disclosure pursuant to section 146 of the 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annual audited financial statements, annual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certification of annual filings for the year ended 3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rsuant to an Authorization Order dated 31 October 201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gned is authorized to make orders under section 33.1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der section 33.1 of the Act, it is ordered that trading 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in respect of any security of the Issuer until this or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or va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ovember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D Compliance &amp;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ZOX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0600019TS11230600487-052816201211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