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2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6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EO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Trading 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ZEOX Corporation Cease 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O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 CORPORATION ("ZOX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ZEOX Corporation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ZEO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ZO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Industry Regulatory Organization of Canada (IIROC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cision to impose a temporary suspension of trading in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ublicly listed company, usually in anticipation of a materi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by the company. Trading halts are issu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hat all investors should have the same time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pany information. IIROC is the national self-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ich oversees all investment dealers and trading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Investment Industry Regulatory Organization of Canada (II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 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 not able to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 trading halt.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 For  more information on IIROC's halts and 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cli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ZOX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1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30600027TS11230600588-054425201211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