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6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5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GNX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NX CAPITAL CORP. ("PG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declared the following distribution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 Share:     $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Date:     November 15,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Date:     November 9,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Distribution Date:     November 16,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BILL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declared a special cash distribution of $0.4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on or about November 15, 2012 to shareholders of record 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business on November 9, 2012. The common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ence trading on a "due bill" basis on NEX effect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November 7, 2012 until November 15, 2012 inclusively. Sel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n NEX from November 7, 2012 to and including November 15,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ntitled to the distribution. The shares will commenc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X on an ex-distribution basis effective at the opening on Novemb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GN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11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31000058TS11231002365-13442520121106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