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ince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N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RESOURCE CORP ("PNR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Resource Corporation.(the "Company")  has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Ms. Clara Chan as a director of the Company as of Nov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NR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457-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2300073TS11232302959-161658201211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PNR.H#V#PRINCE RESOURCE CORP#NOV 20 2012  05:00 AM#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RESOURCE CORP ("PNR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Resource Corporation.(the "Company")  has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Ms. Clara Chan as a director of the Company as of Nov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NR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457-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2300073TS11232302959-161658201211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