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MI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ures 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eases For Obotan Gol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GOLD CORP ("PMV-V;PMV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s Grant Of Mining Leases For Obota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TRIBUTION IN THE UNITED STAT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EWS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Gold Corporation ("PMI") is pleased to announce that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 covering its flagship 100%-owned Obotan Gold Project in south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 have been formally granted by the Minister of Lands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is marks another key milestone towards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new gold mining operation in West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grant of the three Mining Leases (renewabl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s and Mining Act, 2006) follows the favorabl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nerals Commission of Ghana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Leases cover a total area of 93.24 sq km, encom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ey deposits at Obotan, the main Nkran deposit and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deposits, Abore, Adubiaso and Asuad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formal issue of the Mining Leases, PM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d a key water discharge permit for the Obotan op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MI to commence its dewatering operations of the Nk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iaso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, PMI announced the completion of a positive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Feasibility Study confirming a financially and technicall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at Obotan with forecast production of 221,500oz p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five years (see PMI News Release - 28 August 2012).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total production of 2.26 million recovered ounces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-year min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recently announced a C$115 millio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less costs, to fund the development of the Obota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debt providers are well advanced and an appropriat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package is expected to be finalized with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Gold's Managing Director and CEO, Collin Ellison,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nt of the Mining Leases for Obotan is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for the Company as we continue to move inexorab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nd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 filed a NI 43-101 compliant technical report on the Obot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ing the Mineral Resources and Reserves Estimate and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n September 17, 2012. The report is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 The NI43-101 technical report was prepared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ervices Limited, and co-authored by P. Gleeson, B.Sc. (H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c, MAIGS, MGSA, J. Price, FAusIMM(CP), FGS, MIE(Aust.), R Cheyne, B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ng), FAusIMM, CEng (IEI), and G. Neeling, BAppSc. (Multidiscipl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IMM, each of whom is independent for the purposes of NI 43-101.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 Ellison, President &amp; CEO, BSc Mining, MIMMM, C.Eng, a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" within the definition of that term in NI43-101, has super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technical information regarding the Company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hich is not covered by the filed NI43-101 technical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ota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involv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results, performances,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included in this release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Ministerial execution of mining leases; fut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initial mine life; average annual gold production;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mine cash cost; initial capital cost; forecast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re mined, mill feed and recoveries; de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ecision for the Obotan Project; full production;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f the FS, including NPV, are forward-looking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re can be no assurance that such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 or information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r expectations include the actual results of curr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changes in gold prices; changes in exchange rates;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breakdowns, delays and availability; changes in mine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 overruns; unexpected increases in costs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cement and consumables such as diesel and fuel oil;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iabilities or social charges; the unknown impact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profit tax announced by the Government of Ghana; title de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f contract parties to perform the unavailability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; adverse general economic, market or business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nges; failure to receive necessary government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and other risks and factors detailed herein an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ilings made by the Company with securities regul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s, including in the section entitled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Information Form dated September 25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or information only speak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it was made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herent in the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16) 822-6483 Rebecca Greco, Fig Hou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ighous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1 8 9388 1474 Nichol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1 8 9388 1474 Paul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604) 684-6264 Marion McGrath,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M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1 8 6188 7900 Collin Ellison, Managing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mi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2500057TS11232501585-1009332012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