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5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MI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MI Secures Grant of Mining Leases for Obota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MI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 SYMBOL: P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1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Secures Grant of Mining Leases for Obota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otan Continues to Move Towards Development as Key Milestones Ar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 - Nov. 21, 2012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S NOT FOR DISTRIBUTION IN THE UNITED STATES OR TO U.S.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I Gold Corporation ("PMI") (TSX VENTURE:PMV)(FRANKFURT:PN3N)(ASX:PVM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at the Mining Leases covering its flagship 100%-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otan Gold Project in south-west Ghana have been formally gran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ster of Lands and Natural Resources. This marks another key mile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development of a substantial new gold mining operation in West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l grant of the three Mining Leases (renewable under the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s and Mining Act, 2006) follows the favorable recommendat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Commission of Ghana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ng Leases cover a total area of 93.24 sq km, encompassing the fou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at Obotan, the main Nkran deposit and the smaller satellite depos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e, Adubiaso and Asuad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junction with the formal issue of the Mining Leases, PMI h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 key water discharge permit for the Obotan operatio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 to commence its dewatering operations of the Nkran and Adubiaso 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gust, PMI announced the completion of a positive NI 43-101 comp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Study confirming a financially and technically robust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at Obotan with forecast production of 221,500oz pa over it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years (see PMI News Release - 28 August 2012). The Study forecast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2.26 million recovered ounces over an 11.5-year min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lso recently announced a C$115 million equity financing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, to fund the development of the Obotan Project. Discussions with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s are well advanced and an appropriate debt funding package i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nalized with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Gold's Managing Director and CEO, Collin Ellison,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grant of the Mining Leases for Obotan is another important milest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s we continue to move inexorably towards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n Ell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rector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Person and Technical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I filed a NI 43-101 compliant technical report on the Obota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ing the Mineral Resources and Reserves Estimate and the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Study on September 17, 2012. The report is available on SE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ww.sedar.com). The NI43-101 technical report was prepared by GR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Limited, and co-authored by P. Gleeson, B.Sc. (Hons), M.Sc, MAI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SA, J. Price, FAusIMM(CP), FGS, MIE(Aust.), R Cheyne, BEng. (Min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sIMM, CEng (IEI), and G. Neeling, BAppSc. (Multidisciplinary) FAusIMM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om is independent for the purposes of NI 43-101. Mr Collin Elli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&amp; CEO, BSc Mining, MIMMM, C.Eng, a "qualified person"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that term in NI43-101, has supervised the prepa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information regarding the Company's mineral projects wh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filed NI43-101 technical reports on the Obota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ncludes forward-looking statements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information involve risks, uncertain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that could cause actual results, performances, prosp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to differ materially from those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. All statements other than statements of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included in this release, including, without limitation,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Ministerial execution of mining leases; future gold produ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mine life; average annual gold production; forecast life of mine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; initial capital cost; forecast operating parameters including ore m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 feed and recoveries; determination of a development decis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otan Project; full production; and financial outcomes of the F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V, are forward-looking statements of information. There can be no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ch statements will prove to be accurate and actual results an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could differ materially from those anticipated in such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mportant factors that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e Company's plans or expectations include the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urrent exploration activities; changes in gold prices; changes i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; possibility of equipment breakdowns, delays and availability;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plans; exploration cost overruns; unexpected increases in co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, steel, cement and consumables such as diesel and fuel oi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environmental liabilities or social charges; the unknown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% windfall profit tax announced by the Government of Ghana;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s; the failure of contract parties to perform the un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and financing; adverse general economic, market or business condi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changes; failure to receive necessary government or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; and other risks and factors detailed herein and from time to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ings made by the Company with securities regulators and stock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in the section entitled "Risk Factors" in the Company's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dated September 25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ward-looking statement or information only speaks as of the 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was made and, except as may be required by applicable securities la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disclaims any intent or obligation to updat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, whether as a result of new information, future events or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Company believes that the assumptions inher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reasonable, forward-looking state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future performance and accordingly undue reliance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ca G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Hous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416) 822-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ous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Read/Paul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8 9388 1474 or M. +61 419 929 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Contact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 McG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604) 684-6264 or Toll-Free: 1 (888) 682-8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Contact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 E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rector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8 6188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mi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393522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