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Tr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 ("SSL-V;SAND-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. ("Sandstorm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nal approval from the Toronto Stock Exchange ("TSX")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warrants commence trading on the TSX as of market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November 23, 2012. Sandstorm's common shares and war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but the trading symbols and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DSTORM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. is a gold streaming company. Sandstor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 financing for gold mining companies that are looking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turn, receives a gold streaming agreement. This agreemen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the right to purchase a percentage of the life of mi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t a fixed price. Sandstorm is a non-operating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portfolio of eight gold streams (five of which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) and three NSR gold royalties. Sandstorm plans to grow and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w cost production profile through the acquisition of addition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is focused on low cost operations with excell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strong management teams. Sandstorm has complet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royalty agreements with Brigus Gold Corp., Coloss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Donner Metals Ltd., Luna Gold Corp., Magellan Minerals Ltd., Me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Rambler Metals and Mining plc, Santa Fe Gold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Crest Mines Inc., and Solitario Exploration &amp;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sandstormgo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U.S. Securities Act of 1933, the U.S.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4, the Private Securities Litigation Reform Act of 19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, concerning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financial performance and condition of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ndstorm"). Forward-looking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future price of gold,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resources, realization of mineral reserv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and amount of estimated future produc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generally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may", "will", "expect", "intend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continue", "plans", 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upon certai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factors that, if untrue, could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r achievements of Sandstorm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s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and information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present and future business strateg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Sandstorm will operate in the futu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gold and anticipated costs. Certain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s or achieve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 include, amongst others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volatility, discrepancies between actual and estimate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resources and metallurgical recoveries,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development risks relating to the parties which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andstorm will purchase, regulatory restrictions, activ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uthorities (including changes in taxation)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the global economic climate, dilution, share pric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important factors that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Sandst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but not limited to: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 and economic conditions, the absence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from which Sandstorm will purchase gold and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mining operations, including risks related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government and environmental regulation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ctivities, conclusions of economic eval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roject parameters as plans continue to be refined, 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ility of minerals, fluctuations in the price of gold, flu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exchange rates and interest rates, stock market volatil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ose factors discussed in the section entitled "R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" in Sandstorm's annual report for the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1 available at www.sedar.com. Although Sandst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ain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such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 Sandstor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 looking statements that are conta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, except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0234 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 Wat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S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28-1178 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dstorm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2500088TS11232501984-1356492012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