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6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Marketing Solution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o List On The Canadian National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X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On The Canadian National Stock Exchang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KETING SOLUTIONS GROUP INC ("XDM-V;XNT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List On The Canadian National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rketing Solutions Group Inc. (the "Company"), a 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marketing company, announced that it has received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SX Venture Exchange (the "TSX-V") for a voluntary de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ommon shares from the TSX-V effective December 3, 201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received conditional approval from the Canadian National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the "CNSX") for listing of the Company's common sha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, subject to completion of outstanding CNSX documentation an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es. The Company expects to complete the process for li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 in the next te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,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XD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11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921-6595 x270  Upkar Arora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keting Solution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32700064TS11232700867-135113201211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