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MI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MI Gold Corporation Graduates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MI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 SYMBOL: P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8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Gold Corporation Graduates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 - Nov. 28, 201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INTENDED FOR DISTRIBUTION IN CANADA AND AUSTRALIA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UTHORIZED FOR DISTRIBUTION TO UNITED STATES NEWSWIRE SERVICE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I Gold Corporation (TSX VENTURE:PMV)(ASX:PVM)(FRANKFURT:PN3N) ("PMI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is pleased to announce that it has completed all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graduation from the TSX Venture Exchange to the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the "TSX") main board, including receipt of final approva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I's common shares will commence trading on the TSX main board at marke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ovember 30, 2012. The Company's common shares will continue to trad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PMV. At this time, the Company's common shares will also be de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cease trading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n Ellison, Managing Directo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 Greco, Fig Hous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822-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ous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Contact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 McGrath,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604) 684-6264 or Toll-Free: 1 (888) 682-8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Read/Paul Armstrong, Rea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9388 1471 or M: +61 419 929 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Contact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 Ellison, Managing Directo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6188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mi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394855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