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30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12:1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Marketing Solutions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Marketing Solutions Group Inc. Announces Proposed $3.5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Debt Financing and Formal Approval of CNSX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X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iMarketing-Offering   11-30 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iMarketing Solutions Group Inc. Announces Proposed $3.5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Debt Financing and Formal Approval of CNSX Listing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NITED STATES NEWSWIRE SERVICES OR F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, DISTRIBUTION OR DISSEMINATION DIRECTLY, OR INDIRECTLY, IN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PART, IN OR INTO THE UNITED STATES.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Nov. 30, 2012 /CNW/ - iMarketing Solutions Group Inc. (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: XDM) (the "Company"), a North American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mpany, announced today that it is proposing to complete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offering (the "Offering") of a secured convertible promissor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Note") for aggregate gross proceeds of $3,500,000.  It is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ole subscriber (the "Subscriber") to the Offering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shareholder of the Company who, together with its affiliates,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27.95% of the currently issued and outstanding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ommon Shares")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will mature three years after issuance and will bear intere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te of 20% per annum, payable annually in arrears. The Note will be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general security agreement in favour of the holder of the Note gr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over all of the Company's assets together with a pledge of th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ertain of the Company's significant subsidiaries.  Additionally,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US subsidiaries will guarantee the indebtedness and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over their respective assets in support of such guaran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al amount of the Note (and any accrued interest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at any time and from time to time, at the election of the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, into Common Shares, at a conversion price of $0.035 per Common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ticipated that a portion of the net proceeds of the Offe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repay the principal amount (together with any interest acc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n) of a $1,500,000 secured grid promissory note issued by the Compan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0, 2012 to the Subscriber, as agent on behalf of itself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er. The balance of the net proceeds will be used for general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announced, the Common Shares will be delisted from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effective December 3, 2012.  The Company has receive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to list its Common Shares on the Canadian National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CNSX"). It is anticipated that the Common Shares will commence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NSX on December 4, 2012 under the ticker symbol "IM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is expected to be completed on or about December 4, 201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conditional upon receipt of CNSX approval and the ope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on the CN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ateral Instrument 61-101 (MI "61-10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MI 61-101, the Offering is a "related party transaction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exempt from the formal valuation requirement of MI 61-10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Offering in reliance on section 5.5(b) of MI 61-101,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of the Company are listed or quoted for trading on the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Exchange, the New York Stock Exchange, the American Stock Exchan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DAQ Stock Market or a stock exchange outside of Canada and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 Additionally, the Company is relying on the financial hard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 from the "majority of minority approval" requirement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ffering in reliance on section 5.7(e) of MI 61-101 as (i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in serious financial difficulty, (ii) the Offering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n to improve the financial position of the Company, (iii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is not subject to court approval or a court order that th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ducted under bankruptcy or insolvency proceedings or section 19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rporations Act (Alberta), (iv) the Company ha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directors in respect of the Offering, and (v)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of the Company, acting in good faith, and all of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of the Company, acting in good faith, have determined that items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ii) above apply, and that the terms of the Offering are reason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less than 21 days between the date of fi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material change report in respect of the Offering and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e Offering.  The Company considers this is reasonable and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ddress the Company's immediate funding requirements and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CNSX nor the TSX Venture Exchange (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),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 this press release may constitute "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 reflecting our current beliefs, plans, estimates and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with respect to the use of proceeds from the Offe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Offering and the timing thereof, the timing of the de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on Shares from the TSX Venture Exchange and the tim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the Common Shares on the CNSX. These 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known and unknown risks, uncertainties and other factor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actual results, performance or achievements of the Compan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companies to be materially different from any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 expressed or implied by such "forward looking statements".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quired by applicable securities laws, the Company under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any forward looking statements for any reaso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hereof to conform these statements to actual results or to change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November2012/30/c525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1/30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rketing Solutions Group Inc. Upkar Arora,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921-6595 x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(XD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iMarketing Solutions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FNC P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