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6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arketing Solutio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osed $3.5 Million Convertible Deb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$3.5 Million Convertible Debt Financing And Formal Approval#Of CN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KETING SOLUTIONS GROUP INC ("XDM-V;XNT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$3.5 Million Convertible Debt Financing And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al Of CNSX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rketing Solutions Group Inc. (the "Company"), a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marketing company, announced today that it is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private placement offering (the "Offering") of a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promissory note (the "Note") for aggregate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500,000. It is anticipated that the sole subscriber (the "Subscri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ffering will be a significant shareholder of the Company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its affiliates, owns approximately 27.95%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("Common Shares")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will mature three years after issuance and will bea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ate of 20% per annum, payable annually in arrears. The No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by a general security agreement in favour of the holder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ing security over all of the Company's assets together with a p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res of certain of the Company's significant 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wo of the Company's US subsidiaries will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 and grant security over their respective asset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amount of the Note (and any accrued interes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at any time and from time to time, at the 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hereof, into Common Shares, at a conversion price of $0.03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a portion of the net proceeds of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repay the principal amount (together with an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thereon) of a $1,500,000 secured grid promissory not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n October 10, 2012 to the Subscriber, as agent on behalf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lender. The balance of the net proceed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the Common Shares will be delis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effective December 3, 2012. The Company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 to list its Common Shares on the Canadian Nationa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CNSX"). It is anticipated that the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rading on the CNSX on December 4, 2012 under the tick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be completed on or about December 4,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s conditional upon receipt of CNSX approval and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on the CN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 (MI "61-10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MI 61-101, the Offering is a "related party trans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exempt from the formal valuation requirement of MI 61-10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Offering in reliance on section 5.5(b) of MI 61-101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ies of the Company are listed or quoted for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, the New York Stock Exchange, the America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the NASDAQ Stock Market or a stock exchange outside of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Additionally, the Company is relying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hip exemption from the "majority of minority approval" requir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Offering in reliance on section 5.7(e) of MI 61-10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Company is in serious financial difficulty, (ii) the O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ndertaken to improve the financial position of the Company,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not subject to court approval or a court or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be conducted under bankruptcy or insolvency proceedings 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of the Business Corporations Act (Alberta), (iv) the Company h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dependent directors in respect of the Offering, and (v)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Company, acting in good faith, and all of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Company, acting in good faith, have determined tha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and (ii) above apply, and that the terms of the Offering a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rcumstanc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less than 21 days between the date of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terial change report in respect of the Offering and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Offering. The Company considers this is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order to address the Company's immediate fund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pora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CNSX nor the TSX Venture Exchange (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)),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press release may constitute "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" reflecting our current beliefs, plan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cluding with respect to the use of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completion of the Offering and the timing thereof,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listing of the Common Shares from the TSX Venture Ex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the listing of the Common Shares on the CNSX. The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, performance or achie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the combined companies to be materially differen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 expressed or implied by such "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 Except as required by applicable securities law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any forward looking statement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after the date hereof to conform these statements to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hanges in its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Marketing Solutio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XD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1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921-6595 x270  Upkar Arora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keting Solutio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3400050TS11233401715-131511201211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