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5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3:1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uerrero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RRERO EXPLORATION INC. ("GE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1:40 p.m. PST, November 22, 2013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halted for failure to Maintain a Transfer Agent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halt is imposed by Investment Industry Regulato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, the Market Regulator of the Exchange pursuant to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GEX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11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32800062TS11332802450-133158201311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