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4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ccess International Educ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TERNATIONAL EDUCATION LTD. ("AO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ATE:  November 1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Albert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November 1, 2013 against the following company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ier  Company                Failure to File     Perio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       2 Acces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Ltd.         Annual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&amp;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fil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13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O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0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0400042TS11330402108-160351201311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