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3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cess International Educ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e Access International Edu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TERNATIONAL EDUCATION LTD. ("AO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Access International Education Ltd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ccess International Educ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O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0700004TS11330700733-052206201311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