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a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A MINES INC. ("R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November 5, 2013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Exchange Policy 2.9, the Company's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, for failure to pay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.  Prior to delisting the Company's securities we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0700054TS11330702562-13200520131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