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6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1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ca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is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and Roca Mines Announc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VENTURES INC ("DV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 MINES INC ("RO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overy Ventures and Roca Mines Announce Entry Into Agre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overy To Acquire Max Mine And Mill From Ro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Ventures Inc. ("Discovery") and Roca Mines Inc. ("Roca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jointly announce they have entered into a bind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dated November 4, 2013 (the "Agreement") with each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Two Metals Inc., a wholly-owned subsidiary of Roca ("FortyTwo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Roca granted an exclusive option to Discovery to acqui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common shares of FortyTwo. FortyTwo holds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sets, the Max Mine which includes an underground molybdenum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, milling and concentrating facilities, tailing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, mineral claims, mining leases, licenses and other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near Trout Lake in the Revelstoke mining division of the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tish Columbia. The Max Mine is located approximately 135 kilo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covery's Willa Project and is a formerly producing molybdenum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erated from 2007 until November 2011 when depressed metal prices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closure. The Agreement and the transactions contemplated there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pproval from the TSX Venture Exchange (the "Exchan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sh Patel, President of Discovery, stated, "We are very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posed acquisition of the Max Mine and mill comple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synergies that may result by combining Discovery's existing W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ith the Max Mine processing facil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may exercise the option and acquire all of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Two for a total purchase price of $5.675 million, consisting of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of $5,050,000 and the issuance of 2,500,000 shares of Discove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emed price of $0.25 per share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0,000 paid to Roca as a non-refundable deposit up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gre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50,000 payable to Roca within 10 days of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pproval from the Exchange (the "Approval Date")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irst stage of the option will be deemed exercised and Roc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16% of the share capital of FortyTwo to Discove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50,000 payable to Roca within 60 days of the Approval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hich the second stage of the option will be deemed exerc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 will transfer 19% of the share capital of FortyTwo to Discovery (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ggregate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.3 million payable to Roca and the issuance of 2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Discovery to Roca within 150 days of the Approval Date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third and final stage of the option will be deemed exerc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 will transfer the remaining share capital of FortyTwo to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 purchase price will be used by Roca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 Mine in good standing over the next few months until exerc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and to retire approximately $3.1 million in sec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ured liabilities of FortyTwo. Upon the exercise of the third s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and the transfer of the remaining shares of Forty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, FortyTwo will have no material liabilities or encumb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Max Mine, FortyTwo also holds tax pools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of approximately $50 million and the Max Project 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mineral claims totalling approximately 5,489 hectares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urface rights located in Revelstoke mining division of the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tish Columbia. Due to management's decision to focus o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lla Project and current economic factors, Discovery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at the Max Project is incidental to the proposed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Two and, once acquired, will not constitute a material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 As a result, Discovery is not required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 or policies of the Exchange to prepare a technical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 Project in accordance with National Instrument 43-101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 Project is subject to a 2.5% NSR in favour of a third party, 6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(1.5%) may be repurchased at the price of $1 million for each 3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SR (or 0.75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intends to finance the acquisition of FortyTwo throug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private placements on terms to be determined. In the 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ge or the second stage of the option is exercised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are not exercised by Discovery for any reason,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enter into a shareholders' agreement on terms as se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Under such circumstances, the provisions of the sharehol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re intended to protect Discovery's investment in FortyTw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certain corporate transactions and share transfer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Discovery's investment in FortyTwo is protected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iness combination involving Forty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Discovery's Willa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trategy of Discovery to utilize the Max Mill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from Discovery's Willa Project. The Willa Projec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,328 hectares and is located 8 kilometers south of the town of Silver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and is strategically located 135 highway kilo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 M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mine workings consist of two adit levels,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with two declines and two raises connecting the levels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haulage level (1,025 meters) is completed for 900 meters to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neralized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lla Project has been developed over time, with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of approximately $18 million to develop it to i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Geological mapping, as well as Geochemical and geophysical sur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d to 596 diamond drill holes totalling approximately 189,0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7,250 meters) of core drilling and approximately 8,500 feet (2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) of underground workings. With the exception of a bulk 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545 tonnes, no production mining has been commenced at the W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has a current NI 43-101 report for the Willa Project tit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chnical Report on the Willa Deposit Slocan Mining District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Canada" dated November 23, 2012. At a cut-off grade of 3.5 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tonne (3.5 g/t), the Measured Mineral Resource category of th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s 495,784 tonnes with an average grade of 7.18 g Au/t, 0.94%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2.16 g Ag/t. The Indicated Mineral Resource categor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grade is 262,415 tonnes with an average grade of 5.71 g Au/t, 0.67%</w:t>
      </w:r>
    </w:p>
    <w:p>
      <w:pPr>
        <w:pStyle w:val="PreformattedText"/>
        <w:bidi w:val="0"/>
        <w:spacing w:before="0" w:after="0"/>
        <w:jc w:val="left"/>
        <w:rPr/>
      </w:pPr>
      <w:r>
        <w:rPr/>
        <w:t>Cu, and 13.26 g Ag/t, for a total Mineral Resource of the Meas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categories of 758,199 tonnes grading 6.77 g Au/t, 0.86% C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4 g Ag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-scale metallurgical test-work was conducted by thre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Lakefield Research, Gary Hawthorn (Northair Group) and PR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985 and 2005. The results of locked-cycle test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es of 81% Au and 93% Cu. A concentrate grading 24% Cu was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ineral head grade in the order of 7.0 g Au/t and 0.9% C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be added to Discovery's news distributio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email address to info@discoveryventuresinc.com or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ebsite located at www.discoveryventuresin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Ash, P.Eng., is the Qualified Person for Discovery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technical disclosure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sh Patel, 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 tha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isks and uncertainties regarding future even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n include without limitation statement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urrent expectations involving a number of risks and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guarantees of future performance of the Discovery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hat: (i) strategic synergies may result by combining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a Project with the Max Mine processing facility; (ii) Discove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the option, or any stage of the option and acquire any por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hares of FortyTwo; (iii) Discovery's intention to fin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the FortyTwo shares through one or mor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s; (iv) Discovery's strategy to utilize the Max Mill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from the Willa Project; and (iv) the inten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agreement will protect Discovery's investment in Forty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risks and uncertainties that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very's plans and objective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the forward-looking information, including: (i) advers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; (ii) risks inherent in the mineral exploration indus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; (iii) the ability of Discovery to exercise one or more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; (iv) the ability of Discovery to raise sufficient fu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ne or more stages of the option; (v) the risk in Roca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er to sell the shares of FortyTwo that it is willing to ac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of Discovery's option under the Agreement; (vi) the r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creditors of Roca or FortyTwo placing either entit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cy; (vii) inability to acquire permits or First Nation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perations with respect to the Willa Project or the Max Mi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ii) latent environmental liabilities with respect to the Will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ax Project.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information. Thes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written and oral forward-looking information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opinions of management on the dates they are mad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in their entirety by this notice.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 Discovery does not intend to update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Inc. nor its Regul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nc.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-818-1706  Ron Birch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1-800-910-7711  Discovery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0900002TS11330900137-022845201311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