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SON GOLD CORP ("DY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O RESOURCES LTD. ("D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ANG FIREWORKS LIMITED  ("FW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RIVER RESOURCES LTD. ("S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RESIDENTIAL VALUE PROPERTIES LTD. ("TG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 RESOURCES INC.  ("T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November 7, 2013 against the following companies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     Company     Failure to File              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     2     Dawson Gold Corp.   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ended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     2     Deloro Resources Ltd. 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     1     Liuyang Fireworks Limited  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     2     Salmon Riv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.P     2     TG Residential Value Proper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Q     1     TTM Resources Inc.  A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it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     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51-102F1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ed            13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ies'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ies meet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L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1100047TS11331101817-1322072013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