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1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gnum Gold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vid Ev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500,000 Shares and 2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UM GOLDCORP  INC ("MG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id Evans Acquires 500,000 Shares and 250,000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um Goldcor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ans (the "Offeror") announces that he has acquired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through shares (the "FT Shares") and 250,000 units (the "Units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 Goldcorp Inc. (the "Company") at a price of $0.10 per FT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0  per Unit, for total consideration of $75,000, pursuant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transaction.  Each Unit is comprised of one common sha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(a "Warrant").  Each Warrant is exercisable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(a "Warrant Share") at a price of $0.10 per Warran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vember 8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 Offeror owns an aggregate of 1,25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, or approximately 11.24% of the outstanding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 The Offeror also holds warrants for the purcha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250,000 common shares of the Company and stock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an additional 100,000 common shares of the Company. 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se warrants and stock options in full, the Offeror would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,600,000 common shares of the Company, or approximately 13.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then issued and outstanding share capital, assum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s of the Compan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or has acquired the FT Shares and the Units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may acquire further securities of the Company fo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in the market or privately,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s being issued pursuant to Part 3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2-103 The Early Warning System and Related Take-Over B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Reporting Issues of the Canadian Securities Administrators. 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ort filed by the  Offeror in connection with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is available on the Company's SEDAR profile, and i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irectly from the Offeror by contacting him at the numb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id Ev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1800001TS11331800444-050932201311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