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8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7:5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w Sage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SG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SECURITIES COMMISSION  ("AS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AGE ENERGY CORP ("NS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: New Sage Energy Corp. , Re, 2013 ABASC 519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118 New Sage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ew Sage Energy Corp. (the Issuer) is a reporting issu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 (Alberta) (the Act) and has failed to fil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 disclosure pursuant to section 146 of the 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annual audited financial statements, annual management's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, and certification of annual filings for the year ended 31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interim unaudited financial statements, interim management'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, and certification of interim filings for the interim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30 Jun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nder section 33.1 of the Act, it is ordered that trading or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in respect of any security of the Issuer until this ord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ked or varied. 18 November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riginal signed by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CD Compliance &amp; Marke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32100041TS11332102773-150614201311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